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брания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депутатов города Троицка</w:t>
      </w:r>
    </w:p>
    <w:p>
      <w:pPr>
        <w:pStyle w:val="Normal"/>
        <w:numPr>
          <w:ilvl w:val="0"/>
          <w:numId w:val="0"/>
        </w:numPr>
        <w:ind w:left="113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  <w:lang w:val="en-US"/>
        </w:rPr>
        <w:t>28.11</w:t>
      </w:r>
      <w:r>
        <w:rPr>
          <w:bCs/>
          <w:color w:val="000000"/>
          <w:sz w:val="28"/>
          <w:szCs w:val="28"/>
          <w:u w:val="single"/>
        </w:rPr>
        <w:t>.2024г.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u w:val="single"/>
        </w:rPr>
        <w:t>19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выполнению наказов избирателей депутатам Собрания депутатов города Троицка шестого созыва,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ринятых к исполнению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11"/>
        <w:gridCol w:w="2551"/>
        <w:gridCol w:w="2835"/>
        <w:gridCol w:w="2552"/>
        <w:gridCol w:w="1984"/>
        <w:gridCol w:w="1418"/>
      </w:tblGrid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92" w:right="-16" w:hanging="0"/>
              <w:jc w:val="center"/>
              <w:rPr/>
            </w:pPr>
            <w:r>
              <w:rPr/>
              <w:t xml:space="preserve">Ф.И.О. депутат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92" w:right="-16" w:hanging="0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Кем дан на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одержание н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3" w:right="-108" w:hanging="0"/>
              <w:jc w:val="center"/>
              <w:rPr/>
            </w:pPr>
            <w:r>
              <w:rPr/>
              <w:t xml:space="preserve">Предполагаемы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3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Предварительные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финансовые и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материальные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right="-108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обылев С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оборудовании детской игровой площадки во дворе домов квартала санатория «Степные Зори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обылев С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Центр развития ребенка - детский сад 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напольного покрытия для МБДОУ «Центр развития ребенка - детский сад № 1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-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Центр развития ребенка - детский сад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11"/>
        <w:gridCol w:w="2551"/>
        <w:gridCol w:w="2835"/>
        <w:gridCol w:w="2552"/>
        <w:gridCol w:w="1984"/>
        <w:gridCol w:w="1418"/>
      </w:tblGrid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ихалищев А.И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оведении ремонта се-тей уличного освещения на территории избира-тельного округа № 2 поселок Токарев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Хасанов В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оборудовании детской игровой площадки во дворе домов по ул. им. С.И. Денисова, д. 9,                ул. им. Ю.А. Гагарина,       д.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Чешко В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благоустройстве двора по ул. им. Ю.А. Гагарина, д.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Попкова Л.В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исправлении профиля грунтовых дорог на территории избирательного округа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пиридонов В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оборудовании детской игровой площадки во дворе дома № 56 по ул. им. П.Г. Иль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Мижевикин В.Н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пандуса с поручнем на центральный вход и замене оконных блоков в МБДОУ «Детский сад  № 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№ 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ильманов А.И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«Средняя общеобразо-вате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асфальтировании пешеходных дорожек на территории МБОУ «Средняя общеобразователь-ная школа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ная школ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Шишкин Е.В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УДО «ДШИ № 1 им. Н.С. Левши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приобретении телевизора и мебели для МБУДО «ДШИ № 1 им. Н.С. Левши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ультуре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УДО «ДШИ № 1 им. Н.С. Левши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алямшин Д.Ф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оведении ремонта сетей уличного освещения на территории избирательного округа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Низамутдинов С.Р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lang w:val="en-US"/>
              </w:rPr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ремонте асфальтобетонного покрытия на территории избирательного округа №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Управление по капитальному строительству администрации города Троиц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Федорченко А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коллектив МБДОУ «Детский сад № 1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кухонного инвентаря, замене оконных блоков на лестничных маршах в МБДОУ «Детский сад № 11», расположенного по адресу: г. Троицк, микрорайон. Жиркомбинат,              д. 1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МБДОУ «Детский сад № 11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Федорченко А.А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исправлении профиля грунтовых дорог на территории избирательного округа № 1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  <w:t xml:space="preserve">Суров А.М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  <w:t>округ № 13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24 комбинированного в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приобретении двухсекционных кухонных моек, алюминиевых тамбурных дверей, оконных блоков ПВХ, ковровой дорожки в МБДОУ «Детский сад № 24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№ 24 комбинированного в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азумов И.М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восстановлении уличного освещения на территории избирательного округа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жилищ-но-коммунального хо-зяйства, экологии, благоустройства, транспорта и связи администрации горо-да Троиц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унькин Н.С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5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«Средняя общеобразовательная школа              № 7 им. В.И. Медвед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телевизора и мебели для МБОУ «Средняя общеобразовательная школа № 7 им. В.И. Медвед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ная школа № 7 им. В.И. Медведев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11"/>
        <w:gridCol w:w="2551"/>
        <w:gridCol w:w="2835"/>
        <w:gridCol w:w="2552"/>
        <w:gridCol w:w="1984"/>
        <w:gridCol w:w="1418"/>
      </w:tblGrid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Здебский В.Э.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6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АУ «СК «Сатурн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спортивного инвентаря для  МАУ «СК «Сатурн 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спорту, туризму и делам молодежи админист-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АУ «СК «Сатурн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/>
                <w:b/>
              </w:rPr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гель О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«Средняя общеобразовательная школа    № 3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мебели для МБОУ «Средняя общеобразовательная школа № 39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ная школа № 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7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огель О.В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7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оконных блоков для МБДОУ «Детский сад № 5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3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уров Н.Н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замене оконных блоков в МБОУ ДО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Гуров Н.Н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8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С(К)ОУ «С(К)НШ - ДС № 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замене ограждения в МБС(К)ОУ «С(К)НШ - ДС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С(К)ОУ «С(К)НШ - ДС № 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  <w:t>Живайкин Л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19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ДОУ «Детский сад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линолеума и холодильника для групповых помещений МБДОУ «Детский сад 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ДОУ «Детский сад 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Холкин А.П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ремонте асфальтобетонного покрытия по                     ул. Дорожна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 xml:space="preserve">Управление по капи-тальному строитель-ству администрации города Троиц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Бочкарёва В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1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оборудовании детской игровой площадки во дворе дома № 8  10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алонов Х.М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2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благоустройстве детской площадки и её установке во дворе дома № 35           10 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Черный В.М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3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    оборудовании детской игровой площадки в пос. Энергетиков, ограниченной улицами Монтажников, им. В.И. Медведева, пр. Строителей, ул. Энергетик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11"/>
        <w:gridCol w:w="2551"/>
        <w:gridCol w:w="2835"/>
        <w:gridCol w:w="2552"/>
        <w:gridCol w:w="1984"/>
        <w:gridCol w:w="1418"/>
      </w:tblGrid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0" w:leader="none"/>
              </w:tabs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ащенко Е.А.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уг № 24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биратели округ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лектив МБОУ «Специальная (коррекционная) школа-интернат для обучающихся с ограниченными возможностям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мягкого инвентаря и стеллажей на пищеблок для МБОУ «Специальная (коррекционная) школа-интернат для обучающихся с ограниченными возможностями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правление образования администрации города Троицка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БОУ «Специальная (коррекционная) школа-интернат для обучающихся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Итого: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4 млн. 800 тыс. рубле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В. Хасанов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1:00Z</dcterms:created>
  <dc:creator>Admin</dc:creator>
  <dc:description/>
  <cp:keywords/>
  <dc:language>en-US</dc:language>
  <cp:lastModifiedBy>Windows User</cp:lastModifiedBy>
  <cp:lastPrinted>2024-10-08T08:41:00Z</cp:lastPrinted>
  <dcterms:modified xsi:type="dcterms:W3CDTF">2024-11-28T10:50:00Z</dcterms:modified>
  <cp:revision>954</cp:revision>
  <dc:subject/>
  <dc:title/>
</cp:coreProperties>
</file>