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профессиональной слу-жебной деятельности в дистанционном формате в органах местного самоуп-равления Троицкого городского округа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города Троицка Собрание депутатов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профессиональной служебной деятельности в дистанционном формате в органах местного самоуправления Троиц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11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7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уществлении профессиональной служебной деятельности в                       дистанционном формате в органах местного самоуправления Троицкого         городского округа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оложение об осуществлении профессиональной служебной деятельности в дистанционном формате в органах местного самоуправления Троицкого городского округа (далее - Положение) регулирует общие вопросы               осуществления профессиональной служебной деятельности в дистанционном формате выборного должностного лица, депутатов, осуществляющих свои полномочия на постоянной основе, иных лиц, замещающих муниципальные должности, лиц, замещающих должности муниципальной службы, работников, замещающих должности, не отнесенные к должностям муниципальной               службы, и осуществляющих техническое обеспечение деятельности в органах местного самоуправления Троицкого городского округа (далее - Работники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нованиями для установления режима дистанционной (удаленной)            работы могут являться соглашение сторон, служебная необходимость, катастрофа природного или техногенного характера, производственная авария, несчастный случай на производстве, пожар, наводнение, землетрясение, эпидемия, эпизоотия и любые исключительные случаи, ставящие под угрозу жизнь или нормальные жизненные условия всего населения или его ч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Положение распространяет свое действие также на лиц,  замещающих должности муниципальной службы, и работников, замещающих должности, не отнесенные к должностям муниципальной службы, и осуществляющих техническое обеспечение деятельности в структурных подразделениях администрации города Троицка, обладающих правам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Дистанционной профессиональной служебной деятельностью является выполнение должностных обязанностей, определенных должностными            инструкциями Работников, с учетом пунктов настоящего Положения, вне места нахождения органов местного самоуправления Троицкого городского округа, при условии использования для осуществления профессиональной деятельности и для осуществления взаимодействия между работодателем и Работником по вопросам, связанным с ее выполнением, информационно-телекоммуника-ционных сетей общего пользования, в том числе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дистанционной работы определяется правовым актом органа местного самоуправления Троицкого городского округа, структурного подразделения администрации города Троицка  с правам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Материально-техническое обеспечение профессиональной служебной деятельности Работников в дистанционном формате осуществляется органами местного самоуправления Троицкого городского округа, структурными подразделениями администрации города Троицка с правами юридического лица с соблюдением требований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/>
      </w:pPr>
      <w:r>
        <w:rPr>
          <w:sz w:val="28"/>
          <w:szCs w:val="28"/>
        </w:rPr>
        <w:t>Осуществление Работнико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/>
      </w:pPr>
      <w:r>
        <w:rPr>
          <w:sz w:val="28"/>
          <w:szCs w:val="28"/>
        </w:rPr>
        <w:t>В случае необходимости удаленного подключения автоматизированного рабочего места Работника к информационным ресурсам органа местного  самоуправления Троицкого городского округа, структурного подразделения администрации города Троицка с правами юридического лиц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в дистанционном формате не может осуществляться с:</w:t>
      </w:r>
    </w:p>
    <w:p>
      <w:pPr>
        <w:pStyle w:val="Normal"/>
        <w:tabs>
          <w:tab w:val="clear" w:pos="720"/>
          <w:tab w:val="left" w:pos="1276" w:leader="none"/>
          <w:tab w:val="left" w:pos="1457" w:leader="none"/>
        </w:tabs>
        <w:ind w:firstLine="709"/>
        <w:jc w:val="both"/>
        <w:rPr/>
      </w:pPr>
      <w:r>
        <w:rPr>
          <w:sz w:val="28"/>
          <w:szCs w:val="28"/>
        </w:rPr>
        <w:t>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tabs>
          <w:tab w:val="clear" w:pos="720"/>
          <w:tab w:val="left" w:pos="1276" w:leader="none"/>
          <w:tab w:val="left" w:pos="1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tabs>
          <w:tab w:val="clear" w:pos="720"/>
          <w:tab w:val="left" w:pos="1276" w:leader="none"/>
          <w:tab w:val="left" w:pos="1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/>
      </w:pPr>
      <w:r>
        <w:rPr>
          <w:sz w:val="28"/>
          <w:szCs w:val="28"/>
        </w:rPr>
        <w:t>Решение об осуществлении Работником профессиональной служебной деятельности в дистанционном формате принимается представителем нанимателя (работодателем) по заявлению Работника с учетом требований настоящего Положения, функциональных особенностей деятельности соответствующего Работника, важности и значимости, стоящих перед ним задач, а также с учетом необходимости обеспечения непрерывности муниципального управления органов местного самоуправления Троиц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/>
      </w:pPr>
      <w:r>
        <w:rPr>
          <w:sz w:val="28"/>
          <w:szCs w:val="28"/>
        </w:rPr>
        <w:t>В период осуществления профессиональной служебной деятельности в дистанционном формате на Работника в полном объеме распространяется трудовое законодательство, законодательство  о муниципальной службе, включая вопросы оплаты труда, предоставления гарантий и компенсаций.</w:t>
      </w:r>
    </w:p>
    <w:p>
      <w:pPr>
        <w:pStyle w:val="Normal"/>
        <w:tabs>
          <w:tab w:val="clear" w:pos="720"/>
          <w:tab w:val="left" w:pos="1276" w:leader="none"/>
          <w:tab w:val="left" w:pos="1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осуществляется в соответствии с решениями Собрания депутатов города Троицка по оплате труда Работников, указанных в пунктах 1,2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существлении профессиональной служебной деятельности в дистанционном формате Работник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57" w:leader="none"/>
        </w:tabs>
        <w:jc w:val="both"/>
        <w:rPr/>
      </w:pPr>
      <w:r>
        <w:rPr>
          <w:sz w:val="28"/>
          <w:szCs w:val="28"/>
        </w:rPr>
        <w:t>Профессиональная служебная деятельность Работника после окончания дистанционного исполнения должностных обязанностей осуществляется в ранее установленном порядке, в соответствии с трудовым законодательством, законодательством о муниципальной службе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7:00Z</dcterms:created>
  <dc:creator>Alexandre Katalov</dc:creator>
  <dc:description/>
  <cp:keywords/>
  <dc:language>en-US</dc:language>
  <cp:lastModifiedBy>Windows User</cp:lastModifiedBy>
  <cp:lastPrinted>2024-11-19T16:06:00Z</cp:lastPrinted>
  <dcterms:modified xsi:type="dcterms:W3CDTF">2024-12-02T10:40:00Z</dcterms:modified>
  <cp:revision>32</cp:revision>
  <dc:subject/>
  <dc:title> </dc:title>
</cp:coreProperties>
</file>