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06.2016 года № 113 «Об утверж-дении Положения о муниципальной службе в органах местного самоуп-равления города Троиц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казом Президента Российской Федерации от 10 октября 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, Законом Челябинской области от 30 мая 2007 года № 144-ЗО «О регулировании муниципальной службы в Челябинской област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органах местного самоуправления города Троицка, утвержденное решением Собрания депутатов города Троицка от 30.06.2016 года № 11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2 пункта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 форме, установленную Указом Президента Российской Федерации от 10 октября     2024</w:t>
      </w:r>
      <w:r>
        <w:rPr>
          <w:sz w:val="28"/>
          <w:szCs w:val="28"/>
        </w:rPr>
        <w:t xml:space="preserve"> № 870 «О некоторых вопросах предоставления сведений при  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5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(служебное) время муниципальных служащих регулируется в соответствии с трудов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Трудовым кодексом Российской Федерации представитель нанимателя (работодатель) муниципального служащего может предусмотреть выполнение муниципальным служащим трудовой функции дистанционно путем заключения между представителем нанимателя (работодателем) и муниципальным служащим дополнительного соглашения к трудовому договор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0:00Z</dcterms:created>
  <dc:creator>Юрист</dc:creator>
  <dc:description/>
  <cp:keywords/>
  <dc:language>en-US</dc:language>
  <cp:lastModifiedBy>Windows User</cp:lastModifiedBy>
  <cp:lastPrinted>2024-11-18T15:34:00Z</cp:lastPrinted>
  <dcterms:modified xsi:type="dcterms:W3CDTF">2024-12-02T10:41:00Z</dcterms:modified>
  <cp:revision>17</cp:revision>
  <dc:subject/>
  <dc:title> </dc:title>
</cp:coreProperties>
</file>