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158115</wp:posOffset>
                </wp:positionV>
                <wp:extent cx="11715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9.75pt;mso-wrap-distance-left:9.05pt;mso-wrap-distance-right:9.05pt;mso-wrap-distance-top:0pt;mso-wrap-distance-bottom:0pt;margin-top:-12.4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9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6.01.2017 года № 4 «Об утверж-дении Положения о кадровом резерве для замещения вакантных долж-ностей муниципальной службы орга-нов местного самоуправления города Троиц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казом Президента Российской Федерации от 10 октября 2024 № 870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адровом резерве для замещения вакантных должностей муниципальной службы органов местного самоуправления  города Троицка, утвержденное решением Собрания депутатов города Троицка от 26.01.2017 года № 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2 пункта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 форме, установленную Указом Президента Российской Федерации от 10 октября     2024</w:t>
      </w:r>
      <w:r>
        <w:rPr>
          <w:sz w:val="28"/>
          <w:szCs w:val="28"/>
        </w:rPr>
        <w:t xml:space="preserve"> № 870 «О некоторых вопросах предоставления сведений при    поступлении на государственную службу Российской Федерации и муниципальную службу в Российской Федерации и их актуализации»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 пункта 19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2) собственноручно заполненную и подписанную анкету по форме, установленную Указом Президента Российской Федерации от 10 октября     2024 № 870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»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40966576268C99EBBBD883C3FAF82AA18697855B691C7F74C8E908525Z00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0:00Z</dcterms:created>
  <dc:creator>Юрист</dc:creator>
  <dc:description/>
  <cp:keywords/>
  <dc:language>en-US</dc:language>
  <cp:lastModifiedBy>Windows User</cp:lastModifiedBy>
  <cp:lastPrinted>2024-11-18T14:53:00Z</cp:lastPrinted>
  <dcterms:modified xsi:type="dcterms:W3CDTF">2024-12-02T10:41:00Z</dcterms:modified>
  <cp:revision>16</cp:revision>
  <dc:subject/>
  <dc:title> </dc:title>
</cp:coreProperties>
</file>