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635</wp:posOffset>
                </wp:positionV>
                <wp:extent cx="12287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43.5pt;mso-wrap-distance-left:9.05pt;mso-wrap-distance-right:9.05pt;mso-wrap-distance-top:0pt;mso-wrap-distance-bottom:0pt;margin-top:0.05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решение Собрания депутатов города Троицка от 22.12.2016 года  № 188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тверждения тарифов (цен) на услуги, работы, установление которых относится к полномочиям органов местного самоуправления города Троиц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7 марта 1995 г.         № 239 «О мерах по упорядочению государственного регулирования цен (тарифов)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утверждения тарифов (цен) на услуги, работы, установление которых относится к полномочиям органов местного самоуправления города Троицка, утвержденное решением Собрания депутатов города Троицка от 22.12.2016 года № 188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«Общие полож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В соответствии с настоящим Положением подлежат регулированию следующие группы  тариф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группа 1 - тарифы на услуги и работы, являющиеся социально значимыми: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услуги по перевозке пассажиров (багажа) по муниципальным маршрутам, предоставляемые муниципальными предприятиями города Троицк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улируемые тарифы на  перевозки по муниципальным маршрутам регулярных перевозок в границах города Троицк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пособ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правления многоквартирным домом;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группа 2 - иные тарифы (цены) на услуги, предоставляемые муниципальными предприятиями, и работы, выполняемые муниципальными предприятиями, если иное не предусмотрено федеральными закон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группа 3 - тарифы (цены)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группа 4 - размер платы за пользование жилым помещением (платы за наем), тарифы (цены) на услуги (работы), предоставляемые (выполняемые) иными хозяйствующими субъектами, установление которых в соответствии с действующим законодательством относится к полномочиям органов местного самоуправления.»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4. Собрание депутатов города Троицк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ринятия решений об установлении тарифов на услуги муниципальных предприятий 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тарифы на услуги и работы, являющиеся социально значимыми в соответствии с группой 1, указанной в пункте 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роицк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2, указанной в пункте 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3, указанной в пункте 3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рифы (цены) на услуги (работы) в соответствии с группой 4, указанной в пункте 3 настоящего Полож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0 статьи 3 «Порядок рассмотрения и утверждения тарифов (цен)» дополнить подпунктом 4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оект решения Собрания депутатов города Троицка об  установлении тарифов (цен) на услуги и работы, являющиеся социально значимыми в соответствии с группой 1, указанной в пункте 3 настоящего Положения, и направляет проект решения главе города Троицка для предоставления в Собрание депутатов города Троицка на утверждение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поручить постоянной комиссии по финансово-бюджетной и экономической политике (Хасанов В.В.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68946" TargetMode="External"/><Relationship Id="rId6" Type="http://schemas.openxmlformats.org/officeDocument/2006/relationships/hyperlink" Target="https://login.consultant.ru/link/?req=doc&amp;base=RLAW169&amp;n=215651" TargetMode="External"/><Relationship Id="rId7" Type="http://schemas.openxmlformats.org/officeDocument/2006/relationships/hyperlink" Target="https://login.consultant.ru/link/?req=doc&amp;base=LAW&amp;n=466787&amp;dst=1009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Alexandre Katalov</dc:creator>
  <dc:description/>
  <cp:keywords/>
  <dc:language>en-US</dc:language>
  <cp:lastModifiedBy>Windows User</cp:lastModifiedBy>
  <cp:lastPrinted>2024-11-12T10:20:00Z</cp:lastPrinted>
  <dcterms:modified xsi:type="dcterms:W3CDTF">2024-12-02T10:41:00Z</dcterms:modified>
  <cp:revision>21</cp:revision>
  <dc:subject/>
  <dc:title> </dc:title>
</cp:coreProperties>
</file>