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2525</wp:posOffset>
                </wp:positionH>
                <wp:positionV relativeFrom="paragraph">
                  <wp:posOffset>-67310</wp:posOffset>
                </wp:positionV>
                <wp:extent cx="12185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41.95pt;mso-wrap-distance-left:9.05pt;mso-wrap-distance-right:9.05pt;mso-wrap-distance-top:0pt;mso-wrap-distance-bottom:0pt;margin-top:-5.3pt;mso-position-vertical-relative:text;margin-left:390.7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города 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2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оставлении льгот отдельным категориям граждан по проезду в              пассажирском транспорте города Трои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    Федерации», Указом Президента Российской Федерации от 21 сентября 2022    № 647 «Об объявлении частичной мобилизации в Российской Федерации»,  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города   Троицка и в целях социальной поддержки семей участников </w:t>
      </w:r>
      <w:r>
        <w:rPr>
          <w:b w:val="false"/>
          <w:iCs/>
          <w:sz w:val="28"/>
          <w:szCs w:val="28"/>
        </w:rPr>
        <w:t>специальной              военной операции</w:t>
      </w:r>
      <w:r>
        <w:rPr>
          <w:b w:val="false"/>
          <w:sz w:val="28"/>
          <w:szCs w:val="28"/>
        </w:rPr>
        <w:t xml:space="preserve">, проживающих на территории города Троицка (далее – участники </w:t>
      </w:r>
      <w:r>
        <w:rPr>
          <w:b w:val="false"/>
          <w:iCs/>
          <w:sz w:val="28"/>
          <w:szCs w:val="28"/>
        </w:rPr>
        <w:t>специальной военной операции</w:t>
      </w:r>
      <w:r>
        <w:rPr>
          <w:b w:val="false"/>
          <w:sz w:val="28"/>
          <w:szCs w:val="28"/>
        </w:rPr>
        <w:t>), студентов и учащихся,                     обучающихся на очной форме обучения в государственных образовательных учреждениях среднего профессионального и высшего образования, в              общеобразовательных и специальных (коррекционных) образовательных  учреждениях, расположенных в городе Троицке,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оводов,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льготы по оплате проезда в пассажирском транспорте    города Троиц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участников </w:t>
      </w:r>
      <w:r>
        <w:rPr>
          <w:iCs/>
          <w:sz w:val="28"/>
          <w:szCs w:val="28"/>
        </w:rPr>
        <w:t xml:space="preserve">специальной военной операции </w:t>
      </w:r>
      <w:r>
        <w:rPr>
          <w:sz w:val="28"/>
          <w:szCs w:val="28"/>
        </w:rPr>
        <w:t>с 7 по 18 лет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удентам и учащимся, обучающимся в общеобразовательных и        специальных (коррекционных) образовательных учреждениях, на очной форме обучения в государственных образовательных учреждениях среднего              профессионального и высшего образования, расположенных в городе Троиц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нсионерам-садоводам, проживающим на территории города          Троицка, являющимся членами садоводческих организаций, созданных для    ведения садоводства или дачного хозяйства (далее – садоводческое                 некоммерческое объединение граждан), и членам их семей, являющимся      пенсионерами и лицами, достигшими возраста 55 лет и 60 лет (соответственно женщины и мужчины), по оплате проезда до садовых и дачных земельных    участков по садовым сезонным маршрут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м, достигшим возраста 55 лет и 60 лет (соответственно женщины и мужчины), проживающим на территории города Троицка, являющимся         членами садоводческих некоммерческих объединений граждан, и членам их семей, являющимся пенсионерами и лицами, достигшими возраста 55 лет и 60 лет (соответственно женщины и мужчины), по оплате проезда до садовых и дачных земельных участков по садовым сезонным маршру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льготы по оплате проезда: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тям участников </w:t>
      </w:r>
      <w:r>
        <w:rPr>
          <w:rFonts w:cs="Times New Roman" w:ascii="Times New Roman" w:hAnsi="Times New Roman"/>
          <w:iCs/>
          <w:sz w:val="28"/>
          <w:szCs w:val="28"/>
        </w:rPr>
        <w:t>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в размере 100 % от стоимости проез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ам и учащимся, обучающимся на очной форме обучения в         государственных образовательных учреждениях среднего профессионального и высшего образования, в размере 40 % от стоимости проездного биле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мся общеобразовательных и специальных (коррекционных)          образовательных учреждений в размере 70 % от стоимости проездного бил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нсионерам-садоводам, проживающим на территории города Троицка, являющимся членами садоводческих некоммерческих объединений граждан, и членам их семей, являющимся пенсионерами и лицами, достигшими возраста 55 лет и 60 лет (соответственно женщины и мужчины), в размере 50 % от           стоимости проездного бил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достигшим возраста 55 лет и 60 лет (соответственно женщины и мужчины), проживающим на территории города Троицка, являющимся        членами садоводческих некоммерческих объединений граждан, и членам их семей, являющимся пенсионерами и лицами, достигшими возраста 55 лет и              60 лет (соответственно женщины и мужчины), в размере 50 % от стоимости     проездного би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оставление дополнительных мер социальной поддержки детям    участников </w:t>
      </w:r>
      <w:r>
        <w:rPr>
          <w:iCs/>
          <w:sz w:val="28"/>
          <w:szCs w:val="28"/>
        </w:rPr>
        <w:t>специальной военной операции</w:t>
      </w:r>
      <w:r>
        <w:rPr>
          <w:sz w:val="28"/>
          <w:szCs w:val="28"/>
        </w:rPr>
        <w:t xml:space="preserve"> осуществляется в период участия одного из родителей (законных представителей) в специальной военной опера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781" w:leader="none"/>
        </w:tabs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hyperlink w:anchor="Par61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порядке предоставления льгот отдельным    категориям граждан по проезду в пассажирском транспорте города Троицка  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Рекомендовать администрации города Троицка (Гатов Д.В.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пределить маршруты, включенные в маршрутную сеть транспортного обслуживания населения в границах города Троицка, на которые                               распространяется льгота по оплате проезда по муниципальным маршрутам          регулярных перевозок, обеспечивающим проезд садоводов до садовых и      дачных земельных участк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твердить порядок предоставления из бюджета города Троицка           субсидий в целях возмещения недополученных доходов перевозчикам,         осуществляющим перевозки льготных категорий граждан в пассажирском транспорте города Троицка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Контроль за исполнением настоящего решения поручить постоянным комиссиям по финансово-бюджетной и экономической политике (Хасанов В.В.) и по городскому хозяйству, промышленности и предпринимательству               (Черный В.М.)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едоставления льгот отдельным категориям гражд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зду в пассажирском транспорте города Трои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55"/>
      <w:bookmarkStart w:id="3" w:name="Par5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 порядке предоставления льгот отдельным           категориям граждан по проезду в пассажирском транспорте города Троицка (далее – Положение) определяет порядок предоставления льгот по оплате       проез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участников </w:t>
      </w:r>
      <w:r>
        <w:rPr>
          <w:iCs/>
          <w:sz w:val="28"/>
          <w:szCs w:val="28"/>
        </w:rPr>
        <w:t xml:space="preserve">специальной военной операции </w:t>
      </w:r>
      <w:r>
        <w:rPr>
          <w:sz w:val="28"/>
          <w:szCs w:val="28"/>
        </w:rPr>
        <w:t>с 7 по 18 лет включительно в период с 1 января по 30 июня, с 1 сентября  по 31 декаб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удентам и учащимся, обучающимся в общеобразовательных и           специальных (коррекционных) образовательных учреждениях, на очной форме  обучения в государственных образовательных учреждениях среднего              профессионального и высшего образования, расположенных в городе Троицке, в период с 1 января по 30 июня, с 1 сентября по 31 декаб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нсионерам-садоводам, проживающим на территории города Троицка, являющимся членами садоводческих некоммерческих объединений граждан, и членам их семей, являющимся пенсионерами и лицами, достигшими возраста 55 лет и 60 лет (соответственно женщины и мужчины), по оплате проезда до  садовых и дачных земельных участков по садовым сезонным маршрутам на   автомобильном транспорте общего пользования в период с 1 мая по 15 октябр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достигшим возраста 55 лет и 60 лет (соответственно женщины и мужчины), проживающим на территории города Троицка, являющимся        членами садоводческих некоммерческих объединений граждан, и членам их семей, являющимся пенсионерами и лицами, достигшими возраста 55 лет и 60 лет (соответственно женщины и мужчины), по оплате проезда до садовых и дачных земельных участков по садовым сезонным маршрутам на                     автомобильном транспорте общего пользования в период с 1 мая по 15 октября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 на граждан, проживающих на территории города Троицка, при условии установления (назначения) им                 пенсии, и лицам, достигшим возраста 55 лет и 60 лет (соответственно женщины и мужчины), являющимся членами садоводческих некоммерческих объедин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предоставляются по оплате проезда на пассажирском транспорте и на садовых сезонных маршрутах, утвержденных постановлением                 администрации города Троицка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>Предоставление льгот отдельным категориям граждан по проезду в пассажирском транспорте города Троицка производится по предъявлении    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детям участников </w:t>
      </w:r>
      <w:r>
        <w:rPr>
          <w:iCs/>
          <w:sz w:val="28"/>
          <w:szCs w:val="28"/>
        </w:rPr>
        <w:t xml:space="preserve">специальной военной операции </w:t>
      </w:r>
      <w:r>
        <w:rPr>
          <w:sz w:val="28"/>
          <w:szCs w:val="28"/>
        </w:rPr>
        <w:t xml:space="preserve">с 7 по 18 лет              включительн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видетельство о рождении (или усыновлении) получателя и его копии (для детей до 14 лет включительн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документ, удостоверяющий личность ребенка в возрасте старше 14 лет и его копии (паспорт гражданина РФ или временное удостоверение личности  гражданина РФ, выданное на период оформления паспорт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документ, подтверждающий, что гражданин, который участвует в     проведении специальной военной операции (далее – СВО), является законным представителем (за исключением родителя) ребенка до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правка из военного комиссариата о том, что родитель (законный      представитель) ребенка участвует в проведении С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удентам и учащимся, обучающимся по очной форме обучения в           государственных образовательных учреждениях среднего профессионального и высшего образова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-справка муниципального бюджетного общеобразовательного (профессионального образовательного)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zh-CN"/>
        </w:rPr>
        <w:t>-студенческий би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общеобразовательных и специальных (коррекционных)             образовательных учреждений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  <w:lang w:eastAsia="zh-CN"/>
        </w:rPr>
        <w:t>справка муниципального бюджетного общеобразовательного                  (профессионального образовательного)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пенсионерам-садоводам, проживающим на территории города Троицка, </w:t>
      </w:r>
      <w:r>
        <w:rPr>
          <w:sz w:val="28"/>
          <w:szCs w:val="28"/>
        </w:rPr>
        <w:t>являющимся членами садоводческих некоммерческих объединений граждан, и членам их семей</w:t>
      </w:r>
      <w:r>
        <w:rPr>
          <w:sz w:val="28"/>
          <w:szCs w:val="28"/>
          <w:lang w:eastAsia="zh-CN"/>
        </w:rPr>
        <w:t xml:space="preserve">, являющимся пенсионерами и лицами,   достигшими возраста 55 лет и 60 лет (соответственно женщины и мужчины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НИЛС, пенсионного удостоверения или справки, выданной               отделением Социального фонда Ро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и, выданной правлением садоводческого некоммерческого              объединения гражд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должна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именование садоводческого некоммерческого объединени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амилию, имя, отчество пенсионера-садов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мер пенсионного удостоверения или справки, выданной отделением         Социального фонда России, пенсионера-садовод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ь председателя садоводческого некоммерческого объединени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ечать садоводческого некоммерческого объединения гражда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лицам, достигшим возраста 55 лет и 60 лет (соответственно женщины и мужчины), проживающим на территории города Троицка, являющимся членами садоводческих некоммерческих объединений граждан, и членам их семей, являющимся пенсионерами и лицами, достигшими возраста 55 лет и 60 лет (соответственно женщины и мужчины)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а, удостоверяющего личность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НИЛС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равки, выданной правлением садоводческого некоммерческого        объединения гражда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должна содержать следующие свед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наименование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ю, имя, отчество лица, достигшего возраста 55 лет и 60 лет           (соответственно женщины и мужчины)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пись председателя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чать садового некоммерческого объединения граждан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>Реализация права на льготы отдельным категориям граждан по проезду в пассажирском транспорте города Троицка производится на основании              месячных проездных билетов на проезд, приобретаемых в пунктах продажи проездных билетов, и документов</w:t>
      </w:r>
      <w:r>
        <w:rPr>
          <w:b w:val="false"/>
          <w:sz w:val="28"/>
          <w:szCs w:val="28"/>
          <w:lang w:eastAsia="zh-CN"/>
        </w:rPr>
        <w:t>, указанных в пункте 2 Положения</w:t>
      </w:r>
      <w:r>
        <w:rPr>
          <w:b w:val="false"/>
          <w:sz w:val="28"/>
          <w:szCs w:val="28"/>
        </w:rPr>
        <w:t>.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B67E00322315BAF64F55D0FC020A2FD1B3FDEBEBB3ADCEBADB3C47FDg1f9F" TargetMode="External"/><Relationship Id="rId4" Type="http://schemas.openxmlformats.org/officeDocument/2006/relationships/hyperlink" Target="consultantplus://offline/ref=71B67E00322315BAF64F55D0FC020A2FD1B4FFE1EFB1ADCEBADB3C47FD19226ADF8CB2F11D0F0369gFf2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0:00Z</dcterms:created>
  <dc:creator>Admin</dc:creator>
  <dc:description/>
  <cp:keywords/>
  <dc:language>en-US</dc:language>
  <cp:lastModifiedBy>Windows User</cp:lastModifiedBy>
  <cp:lastPrinted>2024-11-07T13:55:00Z</cp:lastPrinted>
  <dcterms:modified xsi:type="dcterms:W3CDTF">2024-12-02T10:42:00Z</dcterms:modified>
  <cp:revision>35</cp:revision>
  <dc:subject/>
  <dc:title/>
</cp:coreProperties>
</file>