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81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                «Об утверждении Правил землепользования и застройки территории Троицкого городского округа» от 04.10.2024 года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одразделе «В 1.1 Зона усадебной и коттеджной застройки» раздела «В Жил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Предельные размеры земельных участков и предельные параметры разрешённого строительства, реконструкции объектов  капитального строительства» дополнить пунктом 2.1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0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110"/>
        <w:gridCol w:w="2287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основание</w:t>
            </w:r>
          </w:p>
        </w:tc>
      </w:tr>
      <w:tr>
        <w:trPr>
          <w:trHeight w:val="144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.1 Для земельных участков, на которых расположены существующие жилые дома блокированной застройки, в случае  если невозможно иным способом привести их размеры до установленных размеров (путем раздела, объединения, перераспределения или выдела)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-минимальная площадь участка на один объект блокированной застройки (включая площадь застройки), кв.м.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11-13T09:43:00Z</cp:lastPrinted>
  <dcterms:modified xsi:type="dcterms:W3CDTF">2024-12-02T10:43:00Z</dcterms:modified>
  <cp:revision>74</cp:revision>
  <dc:subject/>
  <dc:title>Приложение</dc:title>
</cp:coreProperties>
</file>