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по подготовке к содержанию автомобильных дорог на территории Троицкого городского округа в зимний период 2024-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Москвитина И.В. по подготовке к содержанию автомобильных дорог на территории Троицкого городского округа в зимний период 2024-2025 годов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Москвитина И.В. по подготовке к содержанию автомобильных дорог на территории Троицкого городского округа в зимний период 2024-2025 годов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В.В. Хасанов</w:t>
      </w:r>
      <w:r>
        <w:br w:type="page"/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подготовке к содержанию автомобильных дорог Троицкого городского округа в зимний период 2024-2025 годов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и инженерных сооружений на них в городе Троицке осуществляется в рамках мероприятий муниципальной программы «Дорожное хозяйство в городе Троиц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города расположено 227 км автомобильных дорог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18 км имеют асфальтовое покрытие, по которым осуществляется транспортное обслуживание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09 км имеют грунтовое покрытие и расположены на территории индивидуальной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ериод выпадения осадков в виде снега в первую очередь чистят автомобильные дороги для обеспечения бесперебойной работы по маршруту общественного транспорта, а также тротуары, подходы и подъезды к школам и больницам, остановки общественного транспорта,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, остановках общественного транспорта, а также подходы к пешеходным переход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ю приведения к нормативному состоянию улично-дорожной сети по маршрутам следования общественного транспорта, техника направляется на очистку второстепенных дорог от снега на территории города Трои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с ноября по декабрь (включительно) 2024 года подрядной организацией проводятся работы по содержанию автомобильных дорог и инженерных сооружений на них. Из бюджета города за счет средств бюджета города Троицка выделено 9,3 млн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шеуказанного муниципального контракта будут проведены работы по очистке дорог от снега автогрейдерами, площадью 4,3 млн м2, погрузке и вывозу снега в объеме 7 тыс. м3, распределение песко-соляной смеси в объеме 796 м3, очистке второстепенных дорог, площадью 730 тыс. м2., также будут проведены работы по очистке тротуаров от снега и льда площадью 342 тыс. м2, и россыпь песко-соляной смеси  вручную на тротуарах, пешеходных переходах, лестничных маршах, остановочных павильонах в объеме 123 м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муниципальному контракту при обильном снегопаде в ночное время суток подрядная организация обязана осуществлять механизированное подметание и обработку противогололедными материалами проезжей части и тротуаров, не позднее 06:00 текущих суток. Однако, в текущем году подрядной организацией не было выполнено вышеуказанное условие, в связи с чем направлена претензия о невыполнении обязательств муниципального контракта. На данный момент выполнение данных мероприятий находится на особом контроле в Управлении по капитальному строи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при выпадении осадков в виде снега в период с ноября по декабрь (включительно) 2024 года будут заключены муниципальные контракты на очистку дорог от снега по второстепенным автомобильным дорогам в отдаленных поселках, а именно: в пос. Слободка подрядная организация ИП Хансанамян Р.Р., в пос. Гончарка – ООО «Ремитент», пос. Энергетиков – ООО «Строй-Элита, пос. Золотая Сопка, пос. Южный – ИП Присяжнюк А.В.,                 пос. Токарева, Степные Зори – ИП Малова М.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8.11.2024 года в Единой информационной системе в сфере закупок размещена документация на проведение электронного аукциона на выполнение работ по содержанию автомобильных дорог и инженерных сооружений на них на сумму 19,0 млн. руб., а также по содержанию тротуаров на сумму 6 млн. руб. за счет средств областного и местного бюджета. Срок проведения работ с 01.01.2025 года по 15.04.2025 года. Ориентировочная дата заключения муниципального контракта 16.12.202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муниципального контракта будут проводится работы по очистке дорог от снега автогрейдерами, площадью 8 млн м2, погрузке и вывозу снега в объеме 51 тыс. м3 (весной 2024 г. 42 тыс м3), распределение песко-соляной смеси, в объеме 1,6 тыс. м3, очистке второстепенных дорог, площадью 3,5 млн м2, также будут проведены работы по очистке тротуаров от снега и мусора, площадью 500 тыс. м2, россыпь песко-соляной смеси  вручную на тротуарах, пешеходных переходах, лестничных маршах, остановочных павильонах в объеме 120 м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чале 2025 года на очистку дорог от снега на второстепенные автомобильные дороги в отдаленных поселках будут заключены 6 муниципальных контрактов, срок работ с 1 января по 15 апрел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ежедневном режиме ведется контроль за работой подрядчиков и незамедлительному проведению комплекса мероприятий по приведению дорог в нормативное состо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по приведению автомобильных дорог и тротуаров к нормативному состоянию продолжаются в плановом режи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                                                       И.В. Москвитин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03-11T13:40:00Z</cp:lastPrinted>
  <dcterms:modified xsi:type="dcterms:W3CDTF">2024-12-02T10:43:00Z</dcterms:modified>
  <cp:revision>43</cp:revision>
  <dc:subject/>
  <dc:title> </dc:title>
</cp:coreProperties>
</file>