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формации о выполнении строительно-монтажных работ по объекту: «Экологический парк в районе реки Уй» в г. Троицк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Москвитина И.В. о </w:t>
      </w:r>
      <w:r>
        <w:rPr>
          <w:color w:val="000000"/>
          <w:sz w:val="28"/>
          <w:szCs w:val="28"/>
        </w:rPr>
        <w:t xml:space="preserve">выполнении строительно-монтажных работ по объекту: «Экологический парк в районе реки Уй» в г. Троицке, </w:t>
      </w:r>
      <w:r>
        <w:rPr>
          <w:sz w:val="28"/>
          <w:szCs w:val="28"/>
        </w:rPr>
        <w:t xml:space="preserve">Собрание депутатов города Троицка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ю начальника Управления по капитальному строительству администрации города Троицка Москвитина И.В. об </w:t>
      </w:r>
      <w:r>
        <w:rPr>
          <w:color w:val="000000"/>
          <w:sz w:val="28"/>
          <w:szCs w:val="28"/>
        </w:rPr>
        <w:t xml:space="preserve">информации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ыполнении строительно-монтажных работ по объекту: «Экологический парк в районе реки Уй» в г. Троицке 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В.В. Хасанов</w:t>
      </w:r>
    </w:p>
    <w:p>
      <w:pPr>
        <w:pStyle w:val="Normal"/>
        <w:ind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 выполнении строительно-монтажных работ по объекту: 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логический парк в районе реки Уй» в г. Троицке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город Троицк с проектом «Экологический парк в районе реки Уй» участвовал и стал победителем  во Всероссийском конкурсе малых городов и исторических поселений и получил федеральный грант в размере                                          98 705 500,00 рубл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данного проекта, признанного победителем VIII Всероссийского конкурса лучших проектов создания комфортной городской среды (первый этап, центральная часть полуострова), было выделено 100 313 894,73 рублей, из которых: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бюджет – 98 705 500,00 рубле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бюджет 997 000,00 рубле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города 611 394,73  рубле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2024 году при поддержки Губернатора Челябинский области А.Л. Текслера  дополнительно из средств областного бюджета были выделены денежные средства 30 297 500,00 рублей на благоустройство мест отдыха, расположенных в городах с численностью населения до 500 тысяч человек, софинансирование из местного бюджета составило 1 594 605,27 рубл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финансирования составила 132 206 000,00 рубл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реализации проекта создать комфортную и функциональную среду на участке берега реки Уй и прилегающей к нему территории. Проложить прогулочные тропы, наполнить территорию активностями для разных возрастных и социальных групп, предусмотреть круглогодичность использования территории. Организовать привлекательное пространство берега реки, обеспечить безопасное взаимодействие посетителей с водой. Организовать парковочное пространство и безопасное передвижение пешеходов. Сохранить природный ландшафт и эффективно использовать существующую территори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еврале 2024 года по итогам электронного аукциона на выполнение строительно-монтажных работ по объекту: «Экологический парк в районе реки  Уй» определена подрядная организация и подписан муниципальный контракт с ООО «Уралстройком», общая сумма составила 132 206 000,00 рублей. Срок начала выполнения работ с 01.05.2024 года, окончание срока выполнения работ  до 31.10.2024 года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заключенного муниципального контракта на территории  Экологического парка выполнены следующие мероприятия: </w:t>
      </w:r>
      <w:r>
        <w:rPr>
          <w:color w:val="000000"/>
          <w:sz w:val="28"/>
          <w:szCs w:val="28"/>
        </w:rPr>
        <w:t>выполнены подготовительные работы, устройство парковочных мест, устройство пешеходных и велодорожек, установлены опоры и кабельные линии наружного освещения и видеонаблюдения. Выполнены работы по устройству плиточного покрытия. Установлены мафы. Процент выполнения работ на 31.10.2024 г. –  91 %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зволит создать новую благоустроенную, инклюзивную и безопасную территорию, в том числе и вокруг водоема, которая станет новой точкой притяжения и новым городским общественным пространством, доступным для всех категорий населения города и его гост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проекта была разработана в 2023 году и подразумевала только благоустройство территории без учёта результатов инженерных изысканий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во время реализации Проекта произошел паводок, в результате которого уровень воды в реке Уй поднялся более чем на 253 сантиметра, что привело к затоплению прибрежных территорий. Расширение площади заболачивания потребовало дополнительных объемов земляных работ. Проектно-сметная документация была рассчитана в текущем уровне цен на 4 квартал 2023 года. В 2024 году произошёл рост цен, что потребовало увеличения стоимости работ в размере 10% от суммы контракта. Для оплаты выполненных работ и исполнения обязательств по настоящему муниципальному контракту в 2024 году в размере 13 220 600,00 рублей, было направлено письмо в Министерство строительства и инфраструктуры Челябинской области о </w:t>
      </w:r>
      <w:r>
        <w:rPr>
          <w:rFonts w:eastAsia="Calibri"/>
          <w:sz w:val="28"/>
          <w:szCs w:val="28"/>
        </w:rPr>
        <w:t>выделения Троицкому городскому округу денежных средств из областного бюджет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п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питальному строительств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и города Троицка</w:t>
        <w:tab/>
        <w:tab/>
        <w:tab/>
        <w:tab/>
        <w:tab/>
        <w:t xml:space="preserve">      И.В. Москви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5:00Z</dcterms:created>
  <dc:creator>Лена</dc:creator>
  <dc:description/>
  <cp:keywords/>
  <dc:language>en-US</dc:language>
  <cp:lastModifiedBy>Windows User</cp:lastModifiedBy>
  <cp:lastPrinted>2024-11-11T17:06:00Z</cp:lastPrinted>
  <dcterms:modified xsi:type="dcterms:W3CDTF">2024-12-02T10:43:00Z</dcterms:modified>
  <cp:revision>28</cp:revision>
  <dc:subject/>
  <dc:title> </dc:title>
</cp:coreProperties>
</file>