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дворовой территории в                п. ГРЭС, 10-й квартал, д. 10 в                 г. Троицке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дворовой территории в п. ГРЭС, 10-й квартал, д. 10 в г. Троицке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дворовой территории в п. ГРЭС, 10-й квартал, д. 10 в г. Троицке Челябинской области», определена постановлением администрации города Троицка № 306 от 28.10.2024 г. «Об определении части территории города Троицка, на которой может реализовываться инициативный проект «Благоустройство дворовой территории в п. ГРЭС, 10-й квартал, д. 10 в г. Троицке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9 ноября 2024 года в              19 часов 00 минут по адресу: г. Троицк, ул. 10 квартал, д. 10, дворовая территория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29T13:42:00Z</cp:lastPrinted>
  <dcterms:modified xsi:type="dcterms:W3CDTF">2024-12-02T10:44:00Z</dcterms:modified>
  <cp:revision>157</cp:revision>
  <dc:subject/>
  <dc:title/>
</cp:coreProperties>
</file>