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96335</wp:posOffset>
                </wp:positionH>
                <wp:positionV relativeFrom="paragraph">
                  <wp:posOffset>4445</wp:posOffset>
                </wp:positionV>
                <wp:extent cx="838835" cy="8686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35pt;mso-position-vertical-relative:text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-24765</wp:posOffset>
                </wp:positionV>
                <wp:extent cx="1085850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2.25pt;mso-wrap-distance-left:9.05pt;mso-wrap-distance-right:9.05pt;mso-wrap-distance-top:0pt;mso-wrap-distance-bottom:0pt;margin-top:-1.95pt;mso-position-vertical-relative:text;margin-left:3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идес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8.11.2024г</w:t>
      </w:r>
      <w:r>
        <w:rPr>
          <w:szCs w:val="28"/>
        </w:rPr>
        <w:t xml:space="preserve">. № </w:t>
      </w:r>
      <w:r>
        <w:rPr>
          <w:szCs w:val="28"/>
          <w:u w:val="single"/>
        </w:rPr>
        <w:t>190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right="5243" w:hanging="0"/>
        <w:jc w:val="both"/>
        <w:rPr>
          <w:szCs w:val="28"/>
        </w:rPr>
      </w:pPr>
      <w:r>
        <w:rPr>
          <w:szCs w:val="28"/>
        </w:rPr>
        <w:t>Об утверждении Перечня пору-чений для включения в план работы Контрольно-счетной палаты города Троицка на 202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брания депутатов города Троицка от 28.10.2021 года № 176 «Об утверждении Положения о Контрольно-счетной палате города Троицка»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Утвердить Перечень поручений для включения в план работы Контрольно-счетной палаты города Троицка на 2025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оручить председателю Контрольно-счетной палаты города Троицка                Вдовиной Л.Н. включить в план работы Контрольно-счетной палаты города Троицка на 2025 год контрольные мероприятия согласно переч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Ответственность за исполнение настоящего решения возложить на председателя Контрольно-счетной палаты города Троицка Вдовину Л.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                                                                      В.В. Хасанов</w:t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депутатов города Троицка</w:t>
      </w:r>
    </w:p>
    <w:p>
      <w:pPr>
        <w:pStyle w:val="Normal"/>
        <w:shd w:fill="FFFFFF" w:val="clear"/>
        <w:ind w:left="6521" w:hanging="0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</w:rPr>
        <w:t xml:space="preserve">от </w:t>
      </w:r>
      <w:r>
        <w:rPr>
          <w:spacing w:val="-6"/>
          <w:szCs w:val="28"/>
          <w:u w:val="single"/>
        </w:rPr>
        <w:t>28.11.2024г.</w:t>
      </w:r>
      <w:r>
        <w:rPr>
          <w:spacing w:val="-6"/>
          <w:szCs w:val="28"/>
        </w:rPr>
        <w:t xml:space="preserve"> № </w:t>
      </w:r>
      <w:r>
        <w:rPr>
          <w:spacing w:val="-6"/>
          <w:szCs w:val="28"/>
          <w:u w:val="single"/>
        </w:rPr>
        <w:t>190</w:t>
      </w:r>
    </w:p>
    <w:p>
      <w:pPr>
        <w:pStyle w:val="Normal"/>
        <w:shd w:fill="FFFFFF" w:val="clear"/>
        <w:jc w:val="center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pacing w:val="-1"/>
          <w:szCs w:val="28"/>
        </w:rPr>
        <w:t xml:space="preserve">поручений для включения в план работы Контрольно-счетной палаты </w:t>
      </w:r>
    </w:p>
    <w:p>
      <w:pPr>
        <w:pStyle w:val="Normal"/>
        <w:shd w:fill="FFFFFF" w:val="clear"/>
        <w:jc w:val="center"/>
        <w:rPr/>
      </w:pPr>
      <w:r>
        <w:rPr>
          <w:spacing w:val="-1"/>
          <w:szCs w:val="28"/>
        </w:rPr>
        <w:t>города Троицка на 2025 год</w:t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pacing w:val="-1"/>
          <w:szCs w:val="28"/>
        </w:rPr>
        <w:t>Контрольны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>проверка целевого, эффективного использования средств бюджета и имущества, находящегося в муниципальной собственности города Троицка, Муниципальным казенным учреждением «Центр сопровождения деятельности образовательных учреждени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>проверка расходования средств на выполнение плана финансово-хозяйственной деятельности и эффективности использования имущества, находящегося в муниципальной собственности города Троицка, Муниципальным бюджетным общеобразовательным учреждением «Основная общеобразовательная школа № 4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>проверка целевого, эффективного использования средств бюджета и имущества, находящегося в муниципальной собственности города Троицка, Муниципальным казенным учреждением «Гражданская защита города Троицка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8:00Z</dcterms:created>
  <dc:creator>ООО Оберон</dc:creator>
  <dc:description/>
  <cp:keywords/>
  <dc:language>en-US</dc:language>
  <cp:lastModifiedBy>Windows User</cp:lastModifiedBy>
  <cp:lastPrinted>2023-12-01T11:47:00Z</cp:lastPrinted>
  <dcterms:modified xsi:type="dcterms:W3CDTF">2024-12-02T10:44:00Z</dcterms:modified>
  <cp:revision>77</cp:revision>
  <dc:subject/>
  <dc:title> </dc:title>
</cp:coreProperties>
</file>