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635</wp:posOffset>
                </wp:positionV>
                <wp:extent cx="763270" cy="89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804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0.35pt;mso-wrap-distance-left:9pt;mso-wrap-distance-right:9pt;mso-wrap-distance-top:0pt;mso-wrap-distance-bottom:0pt;margin-top:0.0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804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4910</wp:posOffset>
                </wp:positionH>
                <wp:positionV relativeFrom="paragraph">
                  <wp:posOffset>25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2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-111760</wp:posOffset>
                </wp:positionV>
                <wp:extent cx="13335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-8.8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9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21.12.2005 года № 197 «Об утверждении Положения о порядке организации работы с наказами избирателей депутатам Собрания депутатов города Троицка» Собрание депутатов города Троицка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выполнению наказов избирателей депутатам Собрания депутатов города Троицка шестого созыва, принятых к исполнению в 2025 году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Администрации города Троицка (Гатов Д.В.) предусмотреть в бюджете города на 2025 год расходы на выполнение наказов избирателей депутатам Собрания депутатов города Троицка шестого созыва, принятых к исполнению в 2025 году, в сумме 4 80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Собрания депутатов города Троицка Михалищева А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5:00Z</dcterms:created>
  <dc:creator>Лена</dc:creator>
  <dc:description/>
  <cp:keywords/>
  <dc:language>en-US</dc:language>
  <cp:lastModifiedBy>Windows User</cp:lastModifiedBy>
  <cp:lastPrinted>2023-11-16T16:37:00Z</cp:lastPrinted>
  <dcterms:modified xsi:type="dcterms:W3CDTF">2024-12-02T10:39:00Z</dcterms:modified>
  <cp:revision>111</cp:revision>
  <dc:subject/>
  <dc:title> </dc:title>
</cp:coreProperties>
</file>