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</w:t>
      </w:r>
    </w:p>
    <w:p>
      <w:pPr>
        <w:pStyle w:val="ConsNormal"/>
        <w:widowControl/>
        <w:ind w:left="566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я доходов в бюджет города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blHeader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отчислени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огашения задолженности и перерасчетов по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использования имущества, находящегося в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 1 января 2008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безвозмездных поступлений от други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городских округов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безвозмездных поступлений от государственны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муниципальных)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безвозмездных поступлени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т негосудар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й для осуществления возврата (зачета)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ишне уплаченных или излишне взысканных сумм налогов,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ов и иных платежей, а также сумм процентов за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оевременное осуществление такого возврата и процентов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начисленных на излишне взысканные су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администрации города Троицка</w:t>
        <w:tab/>
        <w:tab/>
        <w:tab/>
        <w:tab/>
        <w:tab/>
        <w:tab/>
        <w:t>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8:00Z</dcterms:created>
  <dc:creator>US27_FINO</dc:creator>
  <dc:description/>
  <cp:keywords/>
  <dc:language>en-US</dc:language>
  <cp:lastModifiedBy>Windows User</cp:lastModifiedBy>
  <cp:lastPrinted>2019-11-19T08:54:00Z</cp:lastPrinted>
  <dcterms:modified xsi:type="dcterms:W3CDTF">2024-12-17T08:58:00Z</dcterms:modified>
  <cp:revision>7</cp:revision>
  <dc:subject/>
  <dc:title> </dc:title>
</cp:coreProperties>
</file>