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предоставление бюджетных инвестиций юридическим лицам, не являющимися муниципальными учреждениями  или  муниципальными унитарными пред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ися муниципальными учреждениями или муниципальными унитарными предприятиями, в 2025 году и на плановый период 2026 и 2027 годов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>US27_FINO</dc:creator>
  <dc:description/>
  <cp:keywords/>
  <dc:language>en-US</dc:language>
  <cp:lastModifiedBy>Windows User</cp:lastModifiedBy>
  <cp:lastPrinted>2019-11-19T09:13:00Z</cp:lastPrinted>
  <dcterms:modified xsi:type="dcterms:W3CDTF">2024-12-17T09:00:00Z</dcterms:modified>
  <cp:revision>7</cp:revision>
  <dc:subject/>
  <dc:title> </dc:title>
</cp:coreProperties>
</file>