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ервое (внеочередное)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0.11.2023 года № 16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4 году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4 году, утвержденный решением Собрания депутатов города Троицка от 30.11.2023 года № 161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5"/>
        <w:gridCol w:w="1701"/>
        <w:gridCol w:w="2551"/>
        <w:gridCol w:w="2127"/>
        <w:gridCol w:w="850"/>
        <w:gridCol w:w="567"/>
      </w:tblGrid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Галямшин Д.Ф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0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демонтаже остановочного комплекса «Банк» с урной (прямое направление) по ул. Советской и его монтаже на остановку общественного городского транспорта «Гаражи» (обратное направление) в п. Южный (а/д Троицк – Новое Кладбищ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да Трои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170 тыс. 200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ункт 14.1 призн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4:00Z</dcterms:created>
  <dc:creator>Alexandre Katalov</dc:creator>
  <dc:description/>
  <cp:keywords/>
  <dc:language>en-US</dc:language>
  <cp:lastModifiedBy>Windows User</cp:lastModifiedBy>
  <cp:lastPrinted>2024-10-24T13:10:00Z</cp:lastPrinted>
  <dcterms:modified xsi:type="dcterms:W3CDTF">2024-12-18T09:21:00Z</dcterms:modified>
  <cp:revision>32</cp:revision>
  <dc:subject/>
  <dc:title/>
</cp:coreProperties>
</file>