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-167640</wp:posOffset>
                </wp:positionV>
                <wp:extent cx="12223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33pt;mso-wrap-distance-left:9.05pt;mso-wrap-distance-right:9.05pt;mso-wrap-distance-top:0pt;mso-wrap-distance-bottom:0pt;margin-top:-13.2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Семьдесят первое (внеочередное) </w:t>
      </w:r>
      <w:r>
        <w:rPr>
          <w:sz w:val="28"/>
          <w:szCs w:val="28"/>
        </w:rPr>
        <w:t>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18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а Троицка на 2025 год и на плановый период 2026 и 2027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03.2017 года № 38 «Об утверждении Положения о бюджетном процессе в городе Троицке» Собрание депутатов города Троицк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города Троицка (далее - бюджет города) на 2025 год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 общий  объем  доходов  бюджета  города  в  сумме 4 186 664 325,02 рублей, в том числе безвозмездные поступления от других бюджетов бюджетной системы Российской Федерации в сумме 3 086 134 621,05 руб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города в сумме 4 231 774 325,02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м дефицита бюджета города в сумме 45 110 000,00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сновные характеристики бюджета города на плановый период 2026 и 2027 годов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на 2026 год в сумме 3 695 314 003,66 рубля, в том числе безвозмездные поступления от других бюджетов бюджетной системы Российской Федерации в сумме                 2 473 419 332,66 рубля, и на 2027 год в сумме 3 901 532 157,00 рублей, в том числе безвозмездные поступления от других бюджетов бюджетной системы Российской Федерации в сумме 2 571 064 402,00 рубл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а на 2026 год в сумме       3 695 314 003,66 рубля, в том числе условно утвержденные расходы в сумме 74 000 000,00 рублей, и на 2027 год в сумме 3 901 532 157,00 рублей, в том числе условно утвержденные расходы в сумме 149 000 000,00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нормативы отчисления доходов в бюджет города на 2025 год и на плановый период 2026 и 2027 годов согласно приложению 1. </w:t>
      </w:r>
    </w:p>
    <w:p>
      <w:pPr>
        <w:pStyle w:val="ConsPlusNormal1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есть в составе доходов бюджета города на 2025 год и на плановый период 2026 и 2027 годов, доходы поступающие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платежи, уплачиваемые при добровольном возмещении вреда, причиненного окружающей среде (за исключением средств от платежей по искам о возмещении вреда, причиненного окружающей среде вследствие нарушений обязательных требований на особо охраняемых природных территориях федерального значения, а также от платежей, уплачиваемых при добровольном возмещении вреда, причиненного окружающей среде вследствие нарушений обязательных требований на особо охраняемых природных территориях федерального значения),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, а также средства от платы за негативное воздействие на окружающую среду, на 2025 год в сумме 396 896,00 рублей, на 2026 год в сумме 424 563,00 рублей, на 2027 год в сумме 452 664,00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структуризация кредиторской задолженности юридических лиц перед бюджетом города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проводятся в порядке, установленном администрацией города Троицка (далее – Администрация города),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5 год в сумме 12 131 651,00 рублей, на 2026 год в сумме 12 131 651,00 рублей и на 2027 год в сумме 12 131 651,00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Троицкого городского округа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25 год и на плановый период 2026 и 2027 годов согласно приложению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омственную структуру расходов бюджета города на 2025 год и на плановый период 2026 и 2027 годов согласно приложению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ю 4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ъем бюджетных ассигнований дорожного фонда на 2025 год и плановый период 2026 и 2027 годов утверждается в составе расходов бюджета города согласно приложениям 2 - 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оответствии с пунктом 3 статьи 26 Положения о бюджетном процессе в городе Троицке, утвержденного решением Собрания депутатов города Троицка от 30.03.2017 года № 38, основанием для внесения изменений в показатели сводной бюджетной росписи бюджета города является использование (перераспределение) зарезервированных в составе утвержденных пунктом 6 настоящего реш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, предусмотренных по целевой статье «Мероприятия по обеспечению своевременной и полной выплаты заработной платы» подраздела «Социальное обеспечение населения» раздела «Социальная политика» классификации расходов бюджетов, на обеспечение своевременной и полной выплаты заработной пла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, предусмотренных по целевой статье «Мероприятия по обеспечению роста тарифов (цен) на энергоресурсы и коммунальные услуги» подраздела «Другие вопросы в области социальной политики» раздела «Социальная политика» классификации расходов бюджетов, на обеспечение роста тарифов (цен) на энергоресурсы и коммунальные услуг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, предусмотренных по целевой статье «Резервный фонд Администрации города Троицка»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 использования бюджетных ассигнований резервного фонда Администрации города Троицка, утвержденным правовым актом Администрации гор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лава города в 2025 году имеет право направлять остатки средств бюджета города, сложившиеся по состоянию на 1 января 2025 года, на исполнение принятых и не исполненных в 2024 году бюджетных обязательств получателей средств бюджета города на те же цели с последующим внесением изменений в настоящее реш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5 году глава города вправе осуществлять финансирование расходов, источником финансового обеспечения которых являются межбюджетные трансферты из областного бюджета, за счет средств бюджета города, в пределах имеющегося на счете остатка средств бюджета города, до их поступления в бюджет города, с последующим восстановлением произведенных кассовых расходов бюджета города из средств областного бюдж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соответствии с пунктом 4 статьи 26 Положения о бюджетном процессе в городе Троицке, утвержденного решением Собрания депутатов города Троицка от 30.03.2017 года № 38, следующие дополнительные основания для внесения изменений в показатели сводной бюджетной росписи бюджета города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бюджетной классификации Российской Федерации, в том числе для отражения межбюджетных трансфертов из федерального и областного бюдже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Администрацией город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храна окружающей среды», «Образование», «Культура и кинематография», «Социальная политика», «Физическая культура и спорт», «Средства массовой информации», между кодами классификации расходов бюджетов и (или) главными распорядителями средств бюджета города;</w:t>
      </w:r>
    </w:p>
    <w:p>
      <w:pPr>
        <w:pStyle w:val="ConsPlusNormal1"/>
        <w:numPr>
          <w:ilvl w:val="0"/>
          <w:numId w:val="6"/>
        </w:numPr>
        <w:jc w:val="both"/>
        <w:rPr/>
      </w:pPr>
      <w:r>
        <w:rPr>
          <w:bCs/>
          <w:sz w:val="28"/>
          <w:szCs w:val="28"/>
          <w:lang w:eastAsia="en-US"/>
        </w:rPr>
        <w:t xml:space="preserve">перераспределение бюджетных ассигнований, предусмотренных главному распорядителю средств бюджета города на финансовое обеспечение выполнения работ (оказания услуг) муниципальными бюджетными учреждениями, в том числе в форме субсидий на финансовое обеспечение выполнения ими муниципальных заданий, </w:t>
      </w:r>
      <w:r>
        <w:rPr>
          <w:bCs/>
          <w:spacing w:val="-2"/>
          <w:sz w:val="28"/>
          <w:szCs w:val="28"/>
          <w:lang w:eastAsia="en-US"/>
        </w:rPr>
        <w:t>субсидий на иные цели, между подразделами классификации расходов бюдже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бюджетных ассигнований, предусмотренных главному распорядителю средств бюджета города на финансовое обеспечение реализации муниципальной программы Троицкого городского округа, между кодами классификации расходов бюджетов, между мероприятиями муниципальной программы Троицкого городского округ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Администрацией города решений об утверждении муниципальных программ города, а также о внесении изменений в муниципальные программы горо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доход бюджета города средств, полученных муниципальными казенными учреждениями в качестве добровольных пожертвова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доход бюджета города средств, полученных муниципальными казенными учреждениями в качестве возмещения ущерба при возникновении страховых случае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увеличение бюджетных ассигнований сверх общего объема бюджетных ассигнований, утвержденного настоящим решением, за счет межбюджетных трансфертов, предоставленных из федерального и областного бюджетов, имеющих целевое назначение, фактически полученных при исполнении бюджета города сверх утвержденных настоящим решением доходов, а также за счет безвозмездных поступлений и не использованных на начало финансового года остатков безвозмездных поступлений в соответствии с заключенными соглашениями, договорам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сверх общего объема бюджетных ассигнований, утвержденного настоящим решением, за счет безвозмездных поступлений от физических и юридических лиц, имеющих целевое назначени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получение расходных расписаний получателей средств федерального и областного бюджетов, предусматривающих увеличение или уменьшение общего объема межбюджетных трансфертов, имеющих целевое назначение, предоставляемых бюджету города из федерального и областного бюджетов</w:t>
      </w:r>
      <w:r>
        <w:rPr>
          <w:bCs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ключение соглашений с органами исполнительной власти Челябинской области о предоставлении межбюджетных трансфертов, имеющих целевое назначение, бюджету города из областного бюджета, а также дополнительных соглашений о внесении изменений в такие соглашения, предусматривающих увеличение или уменьшение общего объема межбюджетных трансфертов, имеющих целевое назначение, предоставляемых бюджету города из областного бюдж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города на финансовое обеспечение выполнения работ (оказания услуг) муниципальными учреждениями, в том числе в форме субсидий на финансовое обеспечение выполнения ими муниципальных заданий, субсидий на иные цели, между подразделами классификации расходов бюджета гор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величение бюджетных ассигнований сверх общего объема бюджетных ассигнований, утвержденного настоящим решением, за счет дотаций из областного бюджета, полученных при исполнении бюджета города</w:t>
      </w:r>
      <w:r>
        <w:rPr>
          <w:bCs/>
          <w:i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 соответствии с распоряжениями Правительства Челябинской области</w:t>
      </w:r>
      <w:r>
        <w:rPr>
          <w:sz w:val="28"/>
          <w:szCs w:val="28"/>
        </w:rPr>
        <w:t xml:space="preserve"> сверх утвержденных настоящим решением дохо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федерального и областного бюджетов для финансирования полномочий Российской Федерации и Челябинской области, переданных органам местного самоуправления города Троицка, сверх сумм, поступающих из федерального и областного бюджетов в виде субвенций, могут использоваться в пределах средств, предусмотренных настоящим решени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города вправе в 2025 году принимать решения о привлечении в бюджет города бюджетных кредитов из областного бюджета для частичного покрытия дефицита бюджета города, а также для погашения долговых обязательств Троицкого городского округа в порядке, установленном Правительством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ивлечении в бюджет города бюджетных кредитов из областного бюджета для частичного покрытия дефицита бюджета города, а также для погашения долговых обязательств Троицкого городского округа, принимается Администрацией города в соответствии с программой муниципальных внутренних заимствований на 2025 год и на плановый период 2026 и 2027 годов и с учетом верхнего предела муниципального внутреннего долга, установленного пунктом 24 настоящего реш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инансирование расходов в 2025 году осуществляется с учетом их следующей приорит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оплата труда и начисления на оплату труда (за исключением оплаты труда работников органов местного самоупра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исполнение публичных норматив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) приобретение продуктов питания и оплата услуг по организации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) ликвидация последствий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) предоставление мер социальной поддержки отдельным категория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) 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оведение лимитов бюджетных обязательств на 2025 год на капитальные вложения, финансирование которых осуществляется за счет средств, поступающих из федерального и областного бюджетов осуществляется в соответствии с распоряжениями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дение лимитов бюджетных обязательств на 2025 год по иным направлениям расходов осуществляется в пределах объема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дение лимитов бюджетных обязательств на плановый период 2026 и 2027 годов осуществляется в соответствии с распоряжениями Администрации города на осуществление закупок товаров, работ, услуг для обеспечения муниципальных нужд, приобретение товаров, работ, услуг в пользу граждан в целях реализации мер социальной поддержки населения в размере, не превышающем объема предусмотренных настоящим решением на плановый период 2026 и 2027 годов бюджетных ассигно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, что не использованные по состоянию на 1 января 2025 года межбюджетные трансферты, предоставленные из областного бюджета в форме субвенций, субсидий и иных межбюджетных трансфертов, имеющих целевое назначение, подлежат возврату в областной бюджет в течение первых пятнадцати рабочих дней 2025 год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становить, что средства в объеме остатков субсидий, предоставленных в 2024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и (или) качество оказываемых муниципальных услуг (работ), подлежат возврату в бюджет город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значейскому сопровождению с учетом положений подпункта 6.1 пункта 1 статьи 220.2 Бюджетного кодекса Российской Федерации подлежат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bookmarkStart w:id="0" w:name="Par1"/>
      <w:bookmarkEnd w:id="0"/>
      <w:r>
        <w:rPr>
          <w:sz w:val="28"/>
          <w:szCs w:val="28"/>
        </w:rPr>
        <w:t>авансовые платежи и расчеты по муниципальным контрактам о поставке товаров, выполнении работ, оказании услуг, заключаемым на сумму от 50 000 000,00 рублей, которые предусматривают авансовые платежи в размере более 30 процентов суммы муниципального контракт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bookmarkStart w:id="1" w:name="Par2"/>
      <w:bookmarkEnd w:id="1"/>
      <w:r>
        <w:rPr>
          <w:sz w:val="28"/>
          <w:szCs w:val="28"/>
        </w:rPr>
        <w:t>авансовые платежи и расчеты по контрактам (договорам) о поставке товаров, выполнении работ, оказании услуг, заключаемым на сумму от 50 000 000,00 рублей муниципальными бюджетными и муниципальными автономными учреждениями, которые предусматривают авансовые платежи в размере более 30 процентов суммы контракта (договора), за счет средств субсидий, предоставленных из бюджета города указанным учреждения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и расчеты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1 и 2 настоящего пункта муниципальных контрактов, контрактов (договоров) о поставке товаров, выполнения работ, оказания услуг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юджетные инвестиции юридическим лицам, предоставляемые в соответствии со статьей 80 Бюджетного кодекса Российской Федерации, и неиспользованные по состоянию на 1 января 2025 года остатки указанных средств, а также авансовые платежи и расчеты по контрактам (договорам) о поставке товаров, выполнении работ, оказании услуг, источником финансового обеспечения которых являются бюджетные инвестиции, указанные в настоящем подпунк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юджетные инвестиции в соответствии с концессионными соглашениями, субсидии в соответствии с концессионными соглашениями, не использованные по состоянию на 1 января 2025 года остатки указанных средств, а также авансовые платежи по контрактам (договорам) о поставке товаров, выполнения работ, оказания услуг, заключаемым получателями бюджетных инвестиций, субсидий, указанных в настоящем подпункте, с исполнителями в рамках исполнения контрактов (договоров) о поставке товаров, выполнения работ, оказания услуг, источником финансового обеспечения которых являются такие бюджетные инвестиции, субсид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становить, что в 2025 году при казначейском сопровождении средств, предоставляемых на основании контрактов (договоров), указанных в пункте 18 настоящего решения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муниципально-частном партнерстве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товаров в кредитных организациях, при представлении заказчиками по таким контрактам (договорам) в территориальные органы Федерального казначейства документов, подтверждающих поставку тов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5 году при казначейском сопровождении средств, предоставляемых на основании контрактов (договоров), указанных в пункте 18 настоящего решения, заключаемых в целях выполнения работ, оказания услуг в рамках исполнения муниципальных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территориальный орган Федерального казначейства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Par0"/>
      <w:bookmarkEnd w:id="2"/>
      <w:r>
        <w:rPr>
          <w:sz w:val="28"/>
          <w:szCs w:val="28"/>
        </w:rPr>
        <w:t>Установить, что на 2025 год в составе расходов бюджета города предусмотрены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за исключением субсидий, указанных в пунктах 6-8 статьи 78 Бюджетного кодекса Российской Федерации), а также иным некоммерческим организациям (за исключением субсидий муниципальным учреждениям) в случаях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устанавливается правовым актом Администрации гор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ходы бюджета города, поступающие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платежи, уплачиваемые при добровольном возмещении вреда, причиненного окружающей среде (за исключением средств от платежей по искам о возмещении вреда, причиненного окружающей среде вследствие нарушений обязательных требований на особо охраняемых природных территориях федерального значения, а также от платежей, уплачиваемых при добровольном возмещении вреда, причиненного окружающей среде вследствие нарушений обязательных требований на особо охраняемых природных территориях федерального значения),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, а также средства от платы за негативное воздействие на окружающую среду, направляются на выявление объектов накопленного вреда окружающей среде и (или) организацию ликвидации накопленного вреда окружающей среде в случае наличия на территории Троицкого городского округа объектов накопленного вреда окружающей среде, а в случае их отсутствия –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на предоставление бюджетных инвестиций юридическим лицам, не являющимся муниципальными учреждениями или муниципальными унитарными предприятиями, на 2025 год и на плановый период 2026 и 2027 годов согласно приложению 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муниципальными казенными учреждениями муниципальных контрактов, иных договоров, исполнение которых осуществляется за счет средств бюджета города, производятся в пределах доведенных казенным учреждениям лимитов бюджетных обязательств и с учетом принятых и неисполненных обязательст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6 года в сумме 50 000 000,00 рублей, в том числе верхний предел долга по муниципальным гарантиям в сумме 10 000 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7 года в сумме 50 000 000,00 рублей, в том числе верхний предел долга по муниципальным гарантиям в сумме 10 000 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8 года в сумме 50 000 000,00 рублей, в том числе верхний предел долга по муниципальным гарантиям в сумме 10 000 000,00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ых внутренних заимствований на 2025 год и на плановый период 2026 и 2027 годов согласно приложению 7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ограмму муниципальных гарантий в валюте Российской Федерации на 2025 год и на плановый период 2026 и 2027 годов согласно приложению 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города на 2025 год согласно приложению 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  Д.В. Гатов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4:00Z</dcterms:created>
  <dc:creator>WIN7XP</dc:creator>
  <dc:description/>
  <cp:keywords/>
  <dc:language>en-US</dc:language>
  <cp:lastModifiedBy>Windows User</cp:lastModifiedBy>
  <cp:lastPrinted>2024-12-09T16:46:00Z</cp:lastPrinted>
  <dcterms:modified xsi:type="dcterms:W3CDTF">2024-12-18T09:20:00Z</dcterms:modified>
  <cp:revision>19</cp:revision>
  <dc:subject/>
  <dc:title/>
</cp:coreProperties>
</file>