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right"/>
        <w:rPr/>
      </w:pPr>
      <w:r>
        <w:rPr/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1420</wp:posOffset>
                </wp:positionH>
                <wp:positionV relativeFrom="paragraph">
                  <wp:posOffset>-167640</wp:posOffset>
                </wp:positionV>
                <wp:extent cx="122237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33pt;mso-wrap-distance-left:9.05pt;mso-wrap-distance-right:9.05pt;mso-wrap-distance-top:0pt;mso-wrap-distance-bottom:0pt;margin-top:-13.2pt;mso-position-vertical-relative:text;margin-left:39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Семьдесят втор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12.2024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601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</w:t>
              <w:br/>
              <w:t>Собрания депутатов города Троицка</w:t>
              <w:br/>
              <w:t>от 19.12.2023 года № 166 «О бюджете</w:t>
              <w:br/>
              <w:t>города Троицка на 2024 год и на плановый период 2025 и 2026 г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города Троицка, Собрание депутатов города Троиц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города Троицка от 19.12.2023 года № 166 «О бюджете города Троицка на 2024 год и на плановый период 2025 и 2026 годов» следующие измен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города Троицка (далее - бюджет города) на 2024 год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гнозируемый общий объем доходов бюджета города в сумме                  3 914 288,8 тыс. рублей, в том числе безвозмездные поступления от других бюджетов бюджетной системы Российской Федерации в сумме 2 847 032,2 тыс. руб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щий объем расходов бюджета города в сумме 3 960 716,7 тыс. рубл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м дефицита бюджета города в сумме 46 427,9 тыс. рублей.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 Утвердить основные характеристики бюджета города на плановый период 2025 и 2026 годов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рогнозируемый общий объем доходов бюджета города на 2025 год в сумме 3 354 398,9 тыс. рублей, в том числе безвозмездные поступления                    от других бюджетов бюджетной системы Российской Федерации в сумме                 2 354 026,3 тыс. рублей, и на 2026 год в сумме 3 009 416,4 тыс. рублей, в том числе безвозмездные поступления от других бюджетов бюджетной системы Российской Федерации в сумме 1 931 705,1 тыс. рубле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города на 2025 год в сумме 3 354 398,9 тыс. рублей, в том числе условно утвержденные расходы в сумме 73 268,3 тыс. рублей, и на 2026 год в сумме 3 009 416,4 тыс. рублей, в том числе условно утвержденные расходы в сумме 148 613,7 тыс. рублей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пункте 4 цифры «504,3» заменить цифрами «330,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ункт 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Утвердить общий объем бюджетных ассигнований на исполнение публичных нормативных обязательств на 2024 год в сумме 16 948,7 тыс. рублей, на 2025 год в сумме 9 995,3 тыс. рублей и на 2026 год в сумме                9 995,3 тыс. рублей.»;</w:t>
      </w:r>
    </w:p>
    <w:p>
      <w:pPr>
        <w:pStyle w:val="ConsPlusNormal1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) приложение 2 изложить в новой редакции (приложение 1 к настоящему решению);</w:t>
      </w:r>
    </w:p>
    <w:p>
      <w:pPr>
        <w:pStyle w:val="ConsPlusNormal1"/>
        <w:widowControl/>
        <w:ind w:firstLine="709"/>
        <w:jc w:val="both"/>
        <w:rPr/>
      </w:pPr>
      <w:r>
        <w:rPr>
          <w:sz w:val="28"/>
          <w:szCs w:val="28"/>
        </w:rPr>
        <w:t>6) приложение 3 изложить в новой редакции (приложение 2 к настоящему решению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4 изложить в новой редакции (приложение 3 к настоящему решению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приложение 8 изложить в новой редакции (приложение 4 к настоящему решению).</w:t>
      </w:r>
    </w:p>
    <w:p>
      <w:pPr>
        <w:pStyle w:val="ConsPlusNormal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поручить постоянной комиссии по финансово-бюджетной и экономической политике (Хасанов В.В.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опубликовать в газете «Вперёд»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  <w:br/>
        <w:t>депутатов города Троицка</w:t>
        <w:tab/>
        <w:tab/>
        <w:tab/>
        <w:tab/>
        <w:tab/>
        <w:tab/>
        <w:tab/>
        <w:t xml:space="preserve">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ab/>
        <w:t xml:space="preserve">   Д.В. Г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" w:firstLine="709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7" w:firstLine="73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59:00Z</dcterms:created>
  <dc:creator>WIN7XP</dc:creator>
  <dc:description/>
  <cp:keywords/>
  <dc:language>en-US</dc:language>
  <cp:lastModifiedBy>Windows User</cp:lastModifiedBy>
  <cp:lastPrinted>2024-12-23T17:22:00Z</cp:lastPrinted>
  <dcterms:modified xsi:type="dcterms:W3CDTF">2024-12-25T09:43:00Z</dcterms:modified>
  <cp:revision>16</cp:revision>
  <dc:subject/>
  <dc:title/>
</cp:coreProperties>
</file>