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0</wp:posOffset>
                </wp:positionH>
                <wp:positionV relativeFrom="paragraph">
                  <wp:posOffset>-81915</wp:posOffset>
                </wp:positionV>
                <wp:extent cx="88709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pt;mso-wrap-distance-left:9.05pt;mso-wrap-distance-right:9.05pt;mso-wrap-distance-top:0pt;mso-wrap-distance-bottom:0pt;margin-top:-6.45pt;mso-position-vertical-relative:text;margin-left:4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емьдесят втор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7.06.2019 года № 75 «Об утверждении Положения об оплате труда работников муниципальных образовательных учреждений го-рода Троицка, подведомственных Управлению образования админист-рации города Трои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ых образовательных учреждений города Троицка, подведомственных Управлению образования администрации города Троицка, утвержденное решением Собрания депутатов города Троицка от 27.06.2019 года № 75,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пункт 35 дополнить подпунктом 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ежемесячное денежное вознаграждение советникам директоров по воспитанию и взаимодействию с детскими общественными объединениями.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42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ятом слова «или высшее образование, впервые устраивающийся на работу на должность, входящую в профессиональную квалификационную группу должностей педагогических работников, до 1 октября года окончания обучения в образовательном учреждении» заменить словами «или высшее образование, впервые устраивающийся на работу на должность, входящую в профессиональную квалификационную группу должностей педагогических работников, до 1 октября года окончания обучения в образовательном учреждении либо в течение шести месяцев с даты окончания прохождения им военной службы по призыву (за исключением призыва на военную службу по мобилизации), если на указанную военную службу он был призван в период с даты окончания обучения в образовательном учреждении и до 1 октября года окончания обучения в образовательном учрежд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с 1 сентября 2023 года» заменить словами            «с 1 июля 2023 года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) дополнить пунктом 42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2.2. Ежемесячное денежное вознаграждение советникам директоров по воспитанию и взаимодействию с детскими общественными объединениями выплачивается в размере 5000 рублей в месяц педагогическим работникам муниципальных общеобразовательных организаций </w:t>
      </w:r>
      <w:r>
        <w:rPr>
          <w:color w:val="000000"/>
          <w:sz w:val="28"/>
          <w:szCs w:val="28"/>
        </w:rPr>
        <w:t xml:space="preserve">Троицкого городского округа, замещающим должность и осуществляющим трудовую функцию советника директора по </w:t>
      </w:r>
      <w:r>
        <w:rPr>
          <w:sz w:val="28"/>
          <w:szCs w:val="28"/>
        </w:rPr>
        <w:t>воспитанию и взаимодействию с детскими общественными объединениями, независимо от замещения указанной должности по основному месту работы, а также по совместительству (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в двух и более образовательных организац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вознаграждение советникам директоров по воспитанию и взаимодействию с детскими общественными объединениями является составной частью заработной платы педагогического работника и выплачивается одновременно с выплатой заработной платы ежемесячно за полностью отработанное в календарном месяце время. На начисленные выплаты денежного вознаграждения осуществляются соответствующие отчисления по обязательному социальному страхованию в государственные внебюджетные фонды Российской Федерации. Денежное вознаграждение учитывается  при исчислении среднего заработка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распространяет свое действие на правоотношения, возникшие  с 1 сентября 2024 года, и действует по 28 феврал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     Д.В. Га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Windows User</cp:lastModifiedBy>
  <cp:lastPrinted>2024-09-17T16:55:00Z</cp:lastPrinted>
  <dcterms:modified xsi:type="dcterms:W3CDTF">2024-12-25T09:44:00Z</dcterms:modified>
  <cp:revision>899</cp:revision>
  <dc:subject/>
  <dc:title/>
</cp:coreProperties>
</file>