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-дении Правил землепользования и заст-ройки территории Троицкого городс-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   «Об утверждении Правил землепользования и застройки территории Троицкого городского округа» от 30.10.2024 года, Собрание депутатов города Троицка</w:t>
      </w:r>
    </w:p>
    <w:p>
      <w:pPr>
        <w:pStyle w:val="Heading2"/>
        <w:keepNext w:val="false"/>
        <w:widowControl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А 4 Парки, скверы, бульвары, набережные, пляжи А 6 Объекты физкультуры и спорта» раздела «А. Природные зоны» статьи 3 «Характеристика территориальных зон, градостроительные регламенты»            части 3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2 «Условно разрешенные виды использования» дополнить подпунктом 16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6) применительно к зоне 01 18 01 А 4.1 - для ведения личного подсобного хозяйства (приусадебный земельный участок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(код 2.2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одразделе «В 1.3 Зона 2 - 3 – этажных многоквартирных домов»  раздела «В Жил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2 «Условно разрешенные виды использования» дополнить подпунктом 4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блокированная жилая застройка -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 (код 2.3)»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одразделе «Г 1 Промышленные зоны» раздела «Г Производственн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«Условно разрешенные виды использования» дополнить подпунктом 19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заправка транспортных средств -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(код 4.9.1.1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2-23T13:26:00Z</cp:lastPrinted>
  <dcterms:modified xsi:type="dcterms:W3CDTF">2024-12-25T09:45:00Z</dcterms:modified>
  <cp:revision>71</cp:revision>
  <dc:subject/>
  <dc:title>Приложение</dc:title>
</cp:coreProperties>
</file>