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829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804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5.3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804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9845</wp:posOffset>
                </wp:positionH>
                <wp:positionV relativeFrom="paragraph">
                  <wp:posOffset>-253365</wp:posOffset>
                </wp:positionV>
                <wp:extent cx="94297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5pt;mso-wrap-distance-left:9.05pt;mso-wrap-distance-right:9.05pt;mso-wrap-distance-top:0pt;mso-wrap-distance-bottom:0pt;margin-top:-19.95pt;mso-position-vertical-relative:text;margin-left:4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втор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4.12.2024г.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04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г. Троиц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45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нформации по подготовке к уборке и содержанию кладбищ на территории городского округа в 2025 году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лушав информацию начальника Управления жилищно-коммунального хозяйства, экологии, благоустройства, транспорта и связи администрации города Троицка Васильева А.В. по подготовке к уборке и содержанию кладбищ на территории городского округа в 2025 году, Собрание депутатов города Троицка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ю начальника Управления жилищно-коммунального хозяйства, экологии, благоустройства, транспорта и связи администрации города Троицка Васильева А.В. по подготовке к уборке и содержанию кладбищ на территории городского округа в 2025 году принять к сведению (прилагаетс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епутатов города Троицка</w:t>
        <w:tab/>
        <w:tab/>
        <w:tab/>
        <w:tab/>
        <w:tab/>
        <w:tab/>
        <w:tab/>
        <w:t xml:space="preserve">    В.В. Хасан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к уборке и содержанию кладбищ на территории Троицкого городского округа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бота по организации ритуальных услуг и содержания мест захоронения на территории города ведётся в соответствии с Федеральным законом от                    6 октября 2003 года № 131-ФЗ «Об общих принципах организации местного самоуправления в Российской Федерации», Федеральным законом от                            12 января 1996 года № 8-ФЗ «О погребении и похоронном деле», решением Собрания депутатов города Троицка от 29.09.2011 г. № 151 «Об утверждении Правил содержания мест захоронения на территории города Троицка», решением Собрания депутатов города Троицка от 25.05.2017 г. № 81 «Об утверждении Положения об организации ритуальных услуг и содержания мест захоронения на территории города Троицка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ладбища, расположенные на территории города, являются муниципальной собственностью и переданы в оперативное управление Управлению ЖКХ, ЭБТ и С (далее – Управление) на основании распоряжения Управления муниципальной собственности администрации города Троицка от 13.05.2011 г. № 1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Троицка расположено 8 кладбищ, из них 2 действующих и 6 закрыт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ействующие кладбищ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ристианское новое кладбище п. Южный (площадь – 29,1 га + 6,5 га = 35,6 га); – с 1979 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усульманское новое кладбище п. Южный (площадь – 11,9 га) -                  199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крытые  кладбищ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сульманское старое кладбище 16 квартал (площадь – 12,7 га)             1996 г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ское кладбище район ТАТК (площадь–4,8 га) – 1985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Еврейское кладбище ул. Ловчикова (площадь – 0,41 га) – 1985 год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сульманское кладбище п. Станционный (площадь – 4,3 г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истианское кладбище п. Амур (площадь – 3,1 га) – 1970 г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ское кладбище на территории ТАТК (площадь – 0,3 га).</w:t>
      </w:r>
    </w:p>
    <w:p>
      <w:pPr>
        <w:pStyle w:val="ConsPlusNormal"/>
        <w:tabs>
          <w:tab w:val="clear" w:pos="708"/>
          <w:tab w:val="left" w:pos="567" w:leader="none"/>
          <w:tab w:val="left" w:pos="750" w:leader="none"/>
          <w:tab w:val="center" w:pos="4819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ей города Троицка Челябинской области 14 августа 2017 года был представлен в постоянное (бессрочное) пользование Управлению земельный участок площадью 23,2 га, расположенный по адресу: Челябинская область, город Троицк, севернее автодороги Екатеринбург-Алма-Ата, напротив старого Христианского кладбища, разрешённое использование - для проектирования нового Христианского кладбищ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мест захоронения города Троицка на 2025 год планируется предусмотреть 4 464,15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одержания мест захоронения необходимо проведение работ, ка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jc w:val="both"/>
        <w:rPr/>
      </w:pPr>
      <w:r>
        <w:rPr>
          <w:sz w:val="28"/>
          <w:szCs w:val="28"/>
        </w:rPr>
        <w:t>содержание в исправном состоянии территории кладбища, зданий, ограды, дорог, площад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jc w:val="both"/>
        <w:rPr/>
      </w:pPr>
      <w:r>
        <w:rPr>
          <w:sz w:val="28"/>
          <w:szCs w:val="28"/>
        </w:rPr>
        <w:t>наличие мусоросборников и подъездов к н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jc w:val="both"/>
        <w:rPr/>
      </w:pPr>
      <w:r>
        <w:rPr>
          <w:sz w:val="28"/>
          <w:szCs w:val="28"/>
        </w:rPr>
        <w:t>вывоз из мусоросборников засохших цветов, венков и мус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уборка всей территории кладбища и своевременный вывоз мус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jc w:val="both"/>
        <w:rPr/>
      </w:pPr>
      <w:r>
        <w:rPr>
          <w:sz w:val="28"/>
          <w:szCs w:val="28"/>
        </w:rPr>
        <w:t>содержание братских могил, памятников и могил, находящихся под охраной госуда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очистка территории от снега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д с планом кладбища. На плане должны быть обозначены основные зоны кладбища, здания и сооружения, кварталы и секторы захоронений и дана их нумерац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д для помещения объявлений и распоряжений администрации кладбища, правил посещения кладбищ, прав и обязанностей гражд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усоросборники для мусора, оборудованные контейнерные площад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оритетной задачей является </w:t>
      </w:r>
      <w:r>
        <w:rPr>
          <w:sz w:val="28"/>
          <w:szCs w:val="28"/>
        </w:rPr>
        <w:t>подготовка</w:t>
      </w:r>
      <w:r>
        <w:rPr>
          <w:color w:val="000000"/>
          <w:sz w:val="28"/>
          <w:szCs w:val="28"/>
          <w:shd w:fill="FFFFFF" w:val="clear"/>
        </w:rPr>
        <w:t xml:space="preserve"> к празднованию 80-летия Победы в Великой Отечественной войне, будут проведены работы по ремонту и восстановлению воинских захоронений, обелисков и памятных мемориалов</w:t>
      </w:r>
      <w:r>
        <w:rPr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лаву города Троицка направлено письмо от инициатора инициативной группы на выдвижение инициативного проекта: «Организация благоустройства земельных участков на территории Нового кладбища, расположенных по адресу: Челябинская область, Троицкий городской округ, город Троицк, Новое кладбище кадастровый номер 74:35:3300001:349, Челябинская область, город Троицк, Новое кладбище кадастровый номер 74:35:0000000:69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олучения финансовой поддержки за сче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жбюджетных трансфертов из областного бюджета в 2025 году в сумме 8 500,00 тысяч рублей. За счет данных средств планируется провести асфальтобетонное покрытие входной зоны центрального входа до мест захоронения Вертолетчиков и от новых ворот до мест захоронения участников С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аспоряжения администрации города Троицка Челябинской области от 23.12.2020 г. № 758-р «О проведении инвентаризации мест захоронений на территории Троицкого городского округа» проводилась инвентаризация, на сегодняшний день инвентаризация является не оконченной. В настоящее время готовится проект о внесении изменений в данное распоряжение по срокам ее проведения, а также готовится проект изменений в Постановление администрации города Троицка от 23.12.2020 г. № 2082 в части состава комиссии по проведении инвентаризации мест захоронений на территории Троицкого городского округа.</w:t>
      </w:r>
    </w:p>
    <w:p>
      <w:pPr>
        <w:pStyle w:val="Heading1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ассматривается вопрос о привлечении специализированной организации для проведения </w:t>
      </w:r>
      <w:r>
        <w:rPr>
          <w:rStyle w:val="StrongEmphasis"/>
          <w:rFonts w:cs="Times New Roman" w:ascii="Times New Roman" w:hAnsi="Times New Roman"/>
          <w:b/>
          <w:color w:val="000000"/>
        </w:rPr>
        <w:t>инвентаризации существующих мест захоронений,</w:t>
      </w:r>
      <w:r>
        <w:rPr>
          <w:rFonts w:cs="Times New Roman" w:ascii="Times New Roman" w:hAnsi="Times New Roman"/>
          <w:b w:val="false"/>
          <w:bCs w:val="false"/>
          <w:color w:val="000000"/>
        </w:rPr>
        <w:t> с</w:t>
      </w:r>
      <w:r>
        <w:rPr>
          <w:rFonts w:cs="Times New Roman" w:ascii="Times New Roman" w:hAnsi="Times New Roman"/>
          <w:b w:val="false"/>
          <w:color w:val="000000"/>
        </w:rPr>
        <w:t>оздания и редактирования карты кладбищ, возможности ведения к</w:t>
      </w:r>
      <w:r>
        <w:rPr>
          <w:rFonts w:cs="Times New Roman" w:ascii="Times New Roman" w:hAnsi="Times New Roman"/>
          <w:b w:val="false"/>
          <w:color w:val="000000"/>
          <w:kern w:val="2"/>
        </w:rPr>
        <w:t>ниги захоронений в электронном виде и регистрации новых захоронений в программе, где б</w:t>
      </w:r>
      <w:r>
        <w:rPr>
          <w:rStyle w:val="Wixuirichtexttext"/>
          <w:rFonts w:cs="Times New Roman" w:ascii="Times New Roman" w:hAnsi="Times New Roman"/>
          <w:b/>
          <w:color w:val="000000"/>
        </w:rPr>
        <w:t>аза данных будет содержать информацию о каждом захоро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мотрен подход к муниципальным контрактам на 2025 год, предусмотрена сезонность работ, поэтапность оплаты за выполненные работы, пересчитаны объемы работ и затрат исходя из фактических объемов за последние три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ия контрольного мероприятия в 2024 году «Проверка целевого и эффективного использования средств бюджета, направленных на содержание мест захоронения в рамках муниципальной программы Троицкого городского округа Челябинской области «Благоустройство города Троицка Челябинской области» Контрольно-счетной палатой города Троицка, все замечания приняты во внимания, проведена работа по устранению данных замечаний, в 2025 году эта работа будет продолж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установлены стационарные оборудованные контейнерные площадки, будет проведена работа по восстановлению целостности ограждений кладбищ, на действующих кладбищах разместятся стенды с планом кладбища, стенды для помещения объявлений и распоряжений, правил посещения. Работа по инвентаризации будет продолж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ветственность за чистоту и порядок на кладбище – это общая задача. Муниципалитет должен обеспечивать необходимые условия для поддержания благоприятной атмосферы, а посетители – соблюдать правила и проявлять уважение к месту памяти. Только в случае такого взаимодействия можно создать атмосферу спокойствия и уважения, которая важна для всех, кто приходит на кладбище почтить память своих близких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Главные задачи Управления: </w:t>
      </w:r>
      <w:r>
        <w:rPr>
          <w:sz w:val="28"/>
          <w:szCs w:val="28"/>
        </w:rPr>
        <w:t>организовывать уборку территории, вывоз мусора, очистку от снега и наледи, поддерживать порядок, следить за исправностью ограждений, содержать в надлежащем состоянии дорожки, газоны, места для захоронений, следить за соблюдением правил захоронений, предотвращать самовольные действия на территории кладб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ритуальных услуг свою деятельность осуществляют три индивидуальных предпринимате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.П. Мандров Евгений Петрович - «Ритуал», номер телефона  диспетчерской службы 8(35163) 7-46-08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Мижевикин Виталий Николаевич - «Упокоение», номер телефона диспетчерской службы 8(35163) 2-00-00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Змеевская Татьяна Сергеевна - «Память», номер телефона диспетчерской службы 8-951-116-56-17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жилищно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мунального хозяйства, экологии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лагоустройства, транспорта и связи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и города Троицка                                                               А.В. Василье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0" w:leader="none"/>
        <w:tab w:val="left" w:pos="4395" w:leader="none"/>
        <w:tab w:val="center" w:pos="4677" w:leader="none"/>
        <w:tab w:val="left" w:pos="8789" w:leader="none"/>
        <w:tab w:val="right" w:pos="9355" w:leader="none"/>
        <w:tab w:val="right" w:pos="9637" w:leader="none"/>
      </w:tabs>
      <w:rPr/>
    </w:pPr>
    <w:r>
      <w:rPr/>
      <w:t xml:space="preserve">                                                                                                                        </w:t>
    </w:r>
    <w:r>
      <w:rPr/>
      <w:tab/>
      <w:t xml:space="preserve">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ixuirichtexttext">
    <w:name w:val="wixui-rich-text__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0:00Z</dcterms:created>
  <dc:creator>WIN7XP</dc:creator>
  <dc:description/>
  <cp:keywords/>
  <dc:language>en-US</dc:language>
  <cp:lastModifiedBy>Windows User</cp:lastModifiedBy>
  <cp:lastPrinted>2024-12-10T15:10:00Z</cp:lastPrinted>
  <dcterms:modified xsi:type="dcterms:W3CDTF">2024-12-25T09:46:00Z</dcterms:modified>
  <cp:revision>26</cp:revision>
  <dc:subject/>
  <dc:title/>
</cp:coreProperties>
</file>