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м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12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206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/>
      </w:pPr>
      <w:r>
        <w:rPr>
          <w:szCs w:val="28"/>
        </w:rPr>
        <w:t>О протесте прокурора города Троицка на решение Собрания депутатов города Троицка от 23.09.2021 года № 141 «Об утверждении Положения о муниципаль-ном земельном контроле на территории Троицкого городского округ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3.09.2021 года № 141 «Об утверждении Положения о муниципальном земельном контроле на территории Троицкого городского округа» (вх. № 624 от 02.12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3.09.2021 года № 141 «Об утверждении Положения о муниципальном земельном контроле на территории Троицкого городского округ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ёрный В.М.) и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3:00Z</dcterms:created>
  <dc:creator>ООО Оберон</dc:creator>
  <dc:description/>
  <cp:keywords/>
  <dc:language>en-US</dc:language>
  <cp:lastModifiedBy>Windows User</cp:lastModifiedBy>
  <cp:lastPrinted>2024-12-05T09:18:00Z</cp:lastPrinted>
  <dcterms:modified xsi:type="dcterms:W3CDTF">2024-12-25T09:46:00Z</dcterms:modified>
  <cp:revision>18</cp:revision>
  <dc:subject/>
  <dc:title> </dc:title>
</cp:coreProperties>
</file>