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07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9.08.2013 года № 106 «Об утверждении Положения о порядке списания муниципального имущества города Троицк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9.08.2013 года № 106 «Об утверждении Положения о порядке списания муниципального имущества города Троицка» (вх. № 669 от 20.12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9.08.2013 года № 106 «Об утверждении Положения о порядке списания муниципального имущества города Троицк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3:00Z</dcterms:created>
  <dc:creator>ООО Оберон</dc:creator>
  <dc:description/>
  <cp:keywords/>
  <dc:language>en-US</dc:language>
  <cp:lastModifiedBy>Windows User</cp:lastModifiedBy>
  <cp:lastPrinted>2024-12-23T08:42:00Z</cp:lastPrinted>
  <dcterms:modified xsi:type="dcterms:W3CDTF">2024-12-26T06:46:00Z</dcterms:modified>
  <cp:revision>23</cp:revision>
  <dc:subject/>
  <dc:title> </dc:title>
</cp:coreProperties>
</file>