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70993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749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59.0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второе заседа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8.11.2024 года № 191 «Об утверждении Плана мероприятий по выполнению наказов избирателей депутатам Собрания депутатов города Троицка шестого созыва, принятых к исполнению в 2025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шестого созыва, принятых к исполнению в 2025 году, утвержденный решением Собрания депутатов города Троицка от 28.11.2024 года № 191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670"/>
        <w:gridCol w:w="1374"/>
        <w:gridCol w:w="2170"/>
        <w:gridCol w:w="1816"/>
        <w:gridCol w:w="1118"/>
        <w:gridCol w:w="806"/>
      </w:tblGrid>
      <w:tr>
        <w:trPr>
          <w:trHeight w:val="13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ind w:left="-142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ind w:right="-107" w:hanging="0"/>
              <w:jc w:val="both"/>
              <w:rPr/>
            </w:pPr>
            <w:r>
              <w:rPr/>
              <w:t xml:space="preserve">Федорченко А.А.,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руг № 12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 xml:space="preserve">коллектив МБДОУ «Детский сад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1»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 xml:space="preserve">Оказать содействие в приобретении кухон-ного инвентаря, замене оконных блоков на лестничных маршах в МБДОУ «Детский сад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1», располо-женного по адресу:            г. Троицк, мкрн. Жир-комбинат, д. 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 xml:space="preserve">Управление обра-зования админист-рации города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Троицк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 xml:space="preserve">МБДОУ «Детский сад № 11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100 тыс. руб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пункт 23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2268"/>
        <w:gridCol w:w="1843"/>
        <w:gridCol w:w="1134"/>
        <w:gridCol w:w="850"/>
      </w:tblGrid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ind w:right="-108" w:hanging="0"/>
              <w:jc w:val="center"/>
              <w:rPr/>
            </w:pPr>
            <w:r>
              <w:rPr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ind w:left="34" w:hanging="0"/>
              <w:jc w:val="both"/>
              <w:rPr/>
            </w:pPr>
            <w:r>
              <w:rPr/>
              <w:t>Живайкин Л.А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ind w:left="34" w:hanging="0"/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руг № 19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 xml:space="preserve">коллектив МБДОУ «Детский сад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лино-леума для групповых помещений МБДОУ «Детский сад № 4» и             в приобретении холо-ди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МБДОУ «Детский сад 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4z1">
    <w:name w:val="WW8Num14z1"/>
    <w:qFormat/>
    <w:rPr>
      <w:rFonts w:ascii="Symbol" w:hAnsi="Symbol" w:cs="Symbol"/>
      <w:sz w:val="12"/>
      <w:szCs w:val="1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4:00Z</dcterms:created>
  <dc:creator>Alexandre Katalov</dc:creator>
  <dc:description/>
  <cp:keywords/>
  <dc:language>en-US</dc:language>
  <cp:lastModifiedBy>Windows User</cp:lastModifiedBy>
  <cp:lastPrinted>2024-12-23T13:31:00Z</cp:lastPrinted>
  <dcterms:modified xsi:type="dcterms:W3CDTF">2024-12-25T09:47:00Z</dcterms:modified>
  <cp:revision>40</cp:revision>
  <dc:subject/>
  <dc:title/>
</cp:coreProperties>
</file>