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Межмуниципального отдела МВД России «Троицкий» Челябинской области по итогам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года № 131-ФЗ «Об общих принципах организации местного самоуправления в Российской Федерации», Федерального закона от 7 февраля 2011 года № 3-ФЗ «О полиции», Приказа Министерства внутренних дел Российской Федерации от 26 декабря 2023 г. № 1011 «Об утверждении Инструкции по организации и проведению отчетов должностных лиц территориальных органов МВД России» и Устава города Троиц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города Троицк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начальника Межмуниципального отдела МВД России «Троицкий» Челябинской области Жаманбаева Ж.Б. о деятельности Межмуниципального отдела МВД России «Троицкий» Челябинской области по итогам работы за 2024 год принять к сведению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комендовать Межмуниципальному отделу МВД России «Троицкий» Челябинской области (Жаманбаев Ж.Б.) продолжить проведение целенаправленной работы по борьбе с преступностью, охране общественного порядка и общественной безопасности на территории Троицкого городского округа с принятием мер по устранению негативных моментов, отраженных в докладе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  <w:r>
        <w:br w:type="page"/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деятельности 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муниципального отдела МВД России «Троицкий» </w:t>
      </w:r>
    </w:p>
    <w:p>
      <w:pPr>
        <w:pStyle w:val="Style13"/>
        <w:spacing w:lineRule="auto" w:line="240"/>
        <w:jc w:val="center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ябинской области по итогам 2024 года.</w:t>
      </w:r>
    </w:p>
    <w:p>
      <w:pPr>
        <w:pStyle w:val="Style13"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3"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Межмуниципальным отделом МВД России «Троицкий» Челябинской области (далее – Отдел) наряду с предупреждением и раскрытием преступлений, приняты дополнительные организационные и практические меры по совершенствованию противодействия организованной преступности, коррупции, повышению уровня охраны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в целом позволила обеспечить контроль криминальной обстановки и добиться отдельных положительных тенденций в ее изме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и Отдела по итогам 2024 года принято свыше 12 тысяч                       (12 042, -3,5 %) заявлений и сообщений от жителей города, по результатам проверки которых, на учет поставлено 1 145 (-11,0 %) пре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преступности в расчете на 10 тысяч населения составил 165,4 преступления, снижение составило 20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ер по раскрытию и расследованию преступлений, обеспечению принципа неотвратимости сотрудниками полиции было привлечено к уголовной ответственности 484 лица, из них 18 несовершеннолетних лиц. С учетом принятых мер направленных на установление лиц, совершивших преступления, эффективность работы по раскрытию составила 60,75 % (+2,2 %), а раскрываемость таких тяжких преступлений как умышленные убийства, изнасилования и причинение тяжкого вреда здоровью составила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нный комплекс мер в приоритетных направлениях работы позволил сократить количество поставленных на учет убийств (-66,7 %, до 1), фактов причинения тяжкого вреда здоровью (-75,0 %, до 4), краж чужого имущества (-35,7 %, до 223), поджогов (-50,0 %, до 3) и ряда других составов преступных деяний. Сохраняется положительная динамика снижения разбойных нападений на граждан (-25,0 %, до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комплекс мер по обеспечению общественной безопасности способствовал недопущению совершения хулига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филактик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еступлений сотрудниками Отдела на постоянной основе осуществляется комплекс профилактических мероприятий, реализуемых путем систематического освещения текущего состояния оперативной обстановки и способов профилактики преступлений в средствах массовой информации, распространения среди населения памяток с информацией по профилактике мошенничеств, размещения информации на уведомлениях, направляемым гражданам, проведения бесед с сотрудниками учреждений и рабочими коллективами предприятий города Трои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ствие эффективной организации работы по профилактике преступности среди лиц, имеющих опыт противоправной деятельности (профилактических бесед с подучетными лицами; проверок лиц, имеющих судимость) сократилось на 22,5 % количество преступных деяний, совершенных лицами ранее судимыми - их количество составило 227 преступлений, а также на 23,0 % количество преступных деяний, совершенных лицами, находящимися в состоянии опьянения - до 205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ГУФСИН России по Челябинской области продолжено исполнение поручения Президента Российской Федерации о ресоциализации лиц, освобожденных из мест лишения свободы. На постоянной основе проводятся встре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лицами, находящимися в местах лишения свободы, по вопросам определения мест предполагаемого трудоустройства, предложением вакансий по профилю, а также определения потребности профессионального обучения. В рамках реализации 6 соглашений, заключенных с ведущими предприятиями, было трудоустроено 20 лиц, освободившихся из мест лишения свободы и прибывших к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, совершаемых на улицах и в общественных местах, связанных с совершением мелкого хулиганства, нарушением антиалкогольного законодательства, в том числе реализации алкогольной и спиртосодержащей продукции несовершеннолетним, нарушением правил дорожного движения на территории города на системной основе проводились оперативно-профилактические мероприятия. В ходе их проведения раскрыто 25 преступлений и выявлено более 150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аженной работы сотрудников полиции, представителей администрации и общественных объединений в ходе проведения массовых мероприятий нарушений общественного порядка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омощь в проведении профилактических мероприятий и обеспечении охраны правопорядка оказывают представители 2-х добровольных народных дружин «Дельта», «Главная дорога». За 12 месяцев 2024 года, в ходе проведенных мероприятий по охране общественного порядка на улицах и в общественных местах, с участием представителей народных дружин пресечено 79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мероприятия по использованию потенциала гражданской активности в обеспечении правопорядка позволили сохранить тенденцию снижения числа преступлений в общественных местах и на у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тавленных на учет преступлений, совершенных в общественных местах сократилось на 46,8 % (до 168), на улицах - на 43,0 %            (до 120). Доля преступлений, совершенных в общественных местах, от общего количества преступлений составила 10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мплексного подхода к противодействию преступности несовершеннолетних, проведение целенаправленных мероприятий по выявлению детей, оказавшихся в социально-опасном положении, совместная с органами местного самоуправления организация общественных, спортивных и досуговых мероприятий способствовали сокращению числа несовершеннолетних, совершивших преступления на 32,0 %, до 17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 направлением в прошедшем году определялась реализация мер по защите от преступных посягательств экономики и очищению органов управления от коррупции. По итогам 2024 года в 12 раз (до 86) возросло число выявленных коррупционных преступлений, на 150,0 % (до 101) преступлений эконом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государственной антинаркотической политики организовано взаимодействие со всеми субъектами антинаркотической деятельности и обеспечена реализация комплекса мер в сфере пресечения фактов незаконного изготовления и распространения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сотрудниками Отдела выявлено 78 преступлений, связанных с незаконным оборотом наркотических средств. Из незаконного оборота изъято более 2600 грамм наркотических средств, сильнодействующих и психотропных веществ. Вместе с тем, наркоситуация на территории города Троицка остается напряженной, так по итогам 2024 года зафиксировано 17 фактов отравления наркотическими средствами, из них 4 с летальным исходом (2024 год - 2 факта). При этом по области сохраняется высокий уровень смертности от потребления наркотиков и составляет 384 отравления с летальным исх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оритетных задач по обеспечению безопасности дорожного движения позволило сократить количество дорожно-транспортных происшествий с механическим повреждением на 3,0 % (до 1 120), на 20,0 %            (до 44) с пострадавшими в авариях гражданами, в которых погиб 1 человек (2023 год - погиб 1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дорожно-транспортных происшествий личным составом отдела государственной инспекции безопасности дорожного движения Отдела проводилась работа по выявлению правонарушений, являющихся основными причинами дорожно-транспортных происшествий, а это управление транспортным средством в состоянии алкогольного опьянения, несоблюдение скоростного режима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и с участием нетрезвых водителей было совершено 3 авар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офилактики аварийности в области безопасности дорожного движения сотрудниками Госавтоинспекции выявлено 11 124 правонарушений, из них 270 - за управление транспортным средством без права на управление; 450 - непредоставление преимущества в движении пешеходам; 720 - нарушение правил перевозки детей; 320 нарушений Правил дорожного движения пешеходами и другие нарушения. Выявлено и отстранено от вождения 167 водителей, находившихся в состоянии алкогольного опьянения.</w:t>
      </w:r>
      <w:r>
        <w:rPr>
          <w:rFonts w:eastAsia="Arial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</w:rPr>
        <w:t xml:space="preserve">К уголовной ответственности за повторное управление транспортным средством в состоянии опьянения привлечено 44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оведение проверок эксплуатационного состояния улично-дорожной сети, в первую очередь вблизи образовательных учреждений и в местах концентрации ДТП, принимаются меры надзорного характера по выявленным недостаткам. Проведено 42 проверки содержания улично-дорожной сети, по результатам проведенных проверок на имя должностных и юридических лиц выдано 39 предписаний. Все представления исполнены в установленный срок. За несоблюдение требований по обеспечению БДД при строительстве, реконструкции, ремонте и содержании дорог привлечено по 6 должностны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к решению проблем борьбы с преступностью в том числе осуществляется в рамках реализации долгосрочных целевых программ правоохранительной направленности. Основными задачами муниципальных программ является профилактика преступности, формирование основ здорового образа жизни у граждан, безопасность дорожного движения, а также формирование действующей системы профилактики алкоголизма и наркомании населения. Их реализация в целом оказала положительное влияние на состояние преступности на территории города Троиц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перед личным составом были поставлены первоочередные задачи, реализация которых позволила повысить эффективность оперативно-служебной деятельности, реализовать принцип неотвратимости ответственности за совершение преступления и правонарушения, обеспечив при этом достойный уровень правопорядка и безопасности граждан на территор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, наряду с продолжением работы в перечисленных направлениях деятельности, необходимых для обеспечения стабильной обстановки, мы нацелены на решение ряда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ежде всего, это охрана общественного порядка и обеспечение безопасности граждан при проведении культурных, спортивных и иных массовых мероприят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заимодействие при осуществлении охраны общественного порядка и общественной безопасности с добровольными народными дружинами, частными охранными предприятиям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всеми субъектами профилактики необходимо вести более активную и адресную работу в таких сферах жизни молодежи, как информационные коммуникации и социальные сети, разъясняя основы административного и уголовного законодательства, безопасности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транение среди учащихся культа дозволенности совершения преступлений, пресечение преступных связей с вовлечением несовершеннолетних в наркоманию, алкоголизм, развратные действия считаем приоритетом не только в нашей профилактической работе, но и сферой пристального внимания всего гражданского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й отчет, могу сказать, что руководство Межмуниципального отдела МВД России «Троицкий» уверено, что принимаемые совместные меры позволят обеспечить контроль за криминальной обстановкой в городе, добившись в конечном итоге улучшения основного критерия нашей деятельности – уровня доверия и поддержк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Меж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МВД России «Троицкий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   Ж.Б. Жаманб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2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2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-20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5:00Z</dcterms:created>
  <dc:creator>ouum</dc:creator>
  <dc:description/>
  <cp:keywords/>
  <dc:language>en-US</dc:language>
  <cp:lastModifiedBy>Windows User</cp:lastModifiedBy>
  <cp:lastPrinted>2025-01-31T13:26:00Z</cp:lastPrinted>
  <dcterms:modified xsi:type="dcterms:W3CDTF">2025-02-03T09:29:00Z</dcterms:modified>
  <cp:revision>45</cp:revision>
  <dc:subject/>
  <dc:title>         </dc:title>
</cp:coreProperties>
</file>