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2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4.04.2014 года № 76 «Об утверждении Положения о порядке предоставления в аренду и субаренду муниципального имуществ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4.04.2014 года № 76 «Об утверждении Положения о порядке предоставления в аренду и субаренду муниципального имущества» (вх. № 684 от 27.12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4.04.2014 года № 76 «Об утверждении Положения о порядке предоставления в аренду и субаренду муниципального имуществ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3:00Z</dcterms:created>
  <dc:creator>ООО Оберон</dc:creator>
  <dc:description/>
  <cp:keywords/>
  <dc:language>en-US</dc:language>
  <cp:lastModifiedBy>Windows User</cp:lastModifiedBy>
  <cp:lastPrinted>2025-01-27T09:03:00Z</cp:lastPrinted>
  <dcterms:modified xsi:type="dcterms:W3CDTF">2025-02-03T09:34:00Z</dcterms:modified>
  <cp:revision>28</cp:revision>
  <dc:subject/>
  <dc:title> </dc:title>
</cp:coreProperties>
</file>