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3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9.09.2016 года № 149 «Об утверждении Положения о создании условий для транспортных услуг населению и организации транспортного обслуживания населения в границах города Троицк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9.09.2016 года № 149 «Об утверждении Положения о создании условий для транспортных услуг населению и организации транспортного обслуживания населения в границах города Троицка» (вх. № 676 от 24.12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9.09.2016 года № 149 «Об утверждении Положения о создании условий для транспортных услуг населению и организации транспортного обслуживания населения в границах города Троицк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ёрный В.М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5-01-14T11:40:00Z</cp:lastPrinted>
  <dcterms:modified xsi:type="dcterms:W3CDTF">2025-02-03T09:34:00Z</dcterms:modified>
  <cp:revision>27</cp:revision>
  <dc:subject/>
  <dc:title> </dc:title>
</cp:coreProperties>
</file>