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86804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5965" cy="86804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Семьдесят треть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0.01.2025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4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Троицк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  <w:t>О протесте прокурора города Троицка на решение Собрания депутатов города Троицка от 25.09.2014 года № 173 «Об утверждении Правил производства земляных работ на территории Троицкого городского округа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17 января 1992 года            № 2202-1 «О прокуратуре Российской Федерации», от 6 октября 2003 года         № 131-ФЗ «Об общих принципах организации местного самоуправления в Российской Федерации», Уставом города Троицка, Регламентом Собрания депутатов города Троицка, рассмотрев протест прокурора города Троицка на решение Собрания депутатов города Троицка от 25.09.2014 года № 173 «Об утверждении Правил производства земляных работ на территории Троицкого городского округа» (вх. № 37 от 28.01.2025 года)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Протест прокурора города Троицка на решение Собрания депутатов города Троицка от 25.09.2014 года № 173 «Об утверждении Правил производства земляных работ на территории Троицкого городского округа» принять к рассмотр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поручить постоянной комиссии по городскому хозяйству, промышленности и предпринимательству (Чёрный В.М.) и постоянной комиссии по местному самоуправлению, вопросам правопорядка и связям с общественностью (Михалищев А.И.)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Направить настоящее решение прокурору города Троиц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08:00Z</dcterms:created>
  <dc:creator>ООО Оберон</dc:creator>
  <dc:description/>
  <cp:keywords/>
  <dc:language>en-US</dc:language>
  <cp:lastModifiedBy>Windows User</cp:lastModifiedBy>
  <cp:lastPrinted>2025-01-28T09:12:00Z</cp:lastPrinted>
  <dcterms:modified xsi:type="dcterms:W3CDTF">2025-02-03T09:35:00Z</dcterms:modified>
  <cp:revision>11</cp:revision>
  <dc:subject/>
  <dc:title> </dc:title>
</cp:coreProperties>
</file>