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804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5.3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804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845</wp:posOffset>
                </wp:positionH>
                <wp:positionV relativeFrom="paragraph">
                  <wp:posOffset>-253365</wp:posOffset>
                </wp:positionV>
                <wp:extent cx="94297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5pt;mso-wrap-distance-left:9.05pt;mso-wrap-distance-right:9.05pt;mso-wrap-distance-top:0pt;mso-wrap-distance-bottom:0pt;margin-top:-19.95pt;mso-position-vertical-relative:text;margin-left:4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аботе Управления жилищно-коммунального хозяйства, эколо-гии, благоустройства, транспорта и связи администрации города Троицка по созданию условий для управления многоквартирными домами собственниками жилых помещений и управляющими организациями по эксплуата-ции и содержанию жилищного фонда в городе Троицк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Управления жилищно-коммунального хозяйства, экологии, благоустройства, транспорта и связи администрации                           города Троицка Васильева А.В. о работе Управления жилищно-коммунального хозяйства, экологии, благоустройства, транспорта и связи администрации города Троицка по созданию условий для управления многоквартирными домами собственниками жилых помещений и управляющими организациями по эксплуатации и содержанию жилищного фонда в городе Троицке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Управления жилищно-коммунального хозяйства, экологии, благоустройства, транспорта и связи администрации города Троицка Васильева А.В. о работе Управления жилищно-коммунального хозяйства, экологии, благоустройства, транспорта и связи администрации города Троицка по созданию условий для управления многоквартирными домами собственниками жилых помещений и управляющими организациями по эксплуатации и содержанию жилищного фонда в городе Троицке принять к свед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аботе  Управления  жилищно-коммунального  хозяйства, экологии, благоустройства,  транспорта  и  связи администрации города Троиц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 созданию   условий  для  управления  многоквартирными  дом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ими муниципальную долю, собственникам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правляющими организациями по эксплуатации и содерж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 в городе Троицке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Управление жилищно-коммунального хозяйства, экологии, благоустройства, транспорта и связи администрации города Троицка (далее – Управление) создает условия для управления многоквартирными домами, имеющими муниципальную долю, как собственниками жилых помещений, так и управляющими организациями. Вот основные направления деятельности Управ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1) обеспечение равных условий для деятельности управляющи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предоставление управляющим организациям бюджетных средств                                           на капитальный ремонт жилых помещений многоквартирных домов муниципального жилищного фонда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3) содействие повышению уровня квалификации лиц, осуществляющих управление многоквартирными дом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4) содействие управляющим организациям в создании и деятельности Советов многоквартирных домов из числа собственников жилых помещ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Одним из направлений деятельности Управления является проведение разъяснительной работы. Жителям многоквартирных домов предоставляется информация, в том числе с использованием государственной информационной системы жилищно-коммунального хозяйства (ГИС ЖКХ), официального сайта администрации города Троицка об установленных тарифах на услуги и работы                      по содержанию и ремонту общего имущества в многоквартирных домах, имеющих муниципальную долю, о действующих муниципальных и региональных программах, о нормативных правовых актах органов местного самоуправления, регулирующих отношения в жилищно-коммунальной сфе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На основании обращений собственников жилых помещений или председателя Совета многоквартирного дома, имеющего муниципальную долю, о невыполнении управляющей организацией обязательств, предусмотренных пунктом 2 статьи 162 Жилищного кодекса Российской Федерации, Управление имеет право провести проверку деятельности управляющей организации. В случае если по результатам указанной проверки будет выявлено невыполнение управляющей организацией условий договора управления многоквартирным домом, инициируется проведение общего собрания собственников жилых помещений многоквартирного дома для решения вопроса о расторжении договора с такой управляющей организацией и о выборе новой управляющей организации или об изменении способа управления данным дом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Управлением, в соответствии с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вязи с тем, что собственники помещений не выбрали способ управления многоквартирным домом, проводятся открытые конкурсы по отбору управляющей организации для управления многоквартирными домами в городе Троицке. 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настоящее время на территории города Троицка имеется девять управляющих организаций, один жилищно-строительный кооператив «Энергетик», осуществляющих деятельность по управлению многоквартирными домами, и одна обслуживающая организация ООО «Управляющая компания Ремитент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ким образом, работа Управления направлена на создание комфортных                               условий для жизни граждан и эффективное управление многоквартирными дома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, эколо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, транспорта и связ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роицка                                                          А.В. Василь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0" w:leader="none"/>
        <w:tab w:val="left" w:pos="4395" w:leader="none"/>
        <w:tab w:val="center" w:pos="4677" w:leader="none"/>
        <w:tab w:val="left" w:pos="8789" w:leader="none"/>
        <w:tab w:val="right" w:pos="9355" w:leader="none"/>
        <w:tab w:val="right" w:pos="9637" w:leader="none"/>
      </w:tabs>
      <w:rPr/>
    </w:pPr>
    <w:r>
      <w:rPr/>
      <w:t xml:space="preserve">                                                                                                                        </w:t>
    </w:r>
    <w:r>
      <w:rPr/>
      <w:tab/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13:00Z</dcterms:created>
  <dc:creator>WIN7XP</dc:creator>
  <dc:description/>
  <cp:keywords/>
  <dc:language>en-US</dc:language>
  <cp:lastModifiedBy>Windows User</cp:lastModifiedBy>
  <cp:lastPrinted>2025-01-13T10:13:00Z</cp:lastPrinted>
  <dcterms:modified xsi:type="dcterms:W3CDTF">2025-02-03T09:29:00Z</dcterms:modified>
  <cp:revision>22</cp:revision>
  <dc:subject/>
  <dc:title/>
</cp:coreProperties>
</file>