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«Об утверждении Правил землепользования и застройки территории Троицкого городского округа» от 19.12.2024 года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ункт 2 «Условно разрешенные виды использования» подраздела «Б2 Зона учебных заведений (учебная зона)» раздела «Б. Общественно-деловые зоны» статьи 3 «Характеристика территориальных зон, градостроительные регламенты» части 3 дополнить подпунктом 6 следующего содержания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менительно к зоне 01 09 05 Б2 –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«Условно разрешенные виды  использования» подраздела «Г2 Коммунально-складские зоны» раздела «Г Производственные зоны» статьи 3 «Характеристика территориальных зон, градостроительные регламенты» части 3 дополнить подпунктом 27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применительно к зоне 01 07 10 Г2 - автомобильные мойки – размещение автомобильных моек, а также размещение магазинов сопутствующей торговли (код 4.9.1.3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12-20T12:31:00Z</cp:lastPrinted>
  <dcterms:modified xsi:type="dcterms:W3CDTF">2025-02-03T09:30:00Z</dcterms:modified>
  <cp:revision>82</cp:revision>
  <dc:subject/>
  <dc:title>Приложение</dc:title>
</cp:coreProperties>
</file>