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7.06.2019 года № 75 «Об утверждении Положения об оплате труда работников муниципальных образовательных учреждений го-рода Троицка, подведомственных Управлению образования админист-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, утвержденное решением Собрания депутатов города Троицка от 27.06.2019 года № 75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3. Размеры должностных окладов руководителей по типам образовательных учреждений и группам по оплате труд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560"/>
        <w:gridCol w:w="141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олжностных окладов руководителей в зависимости от группы по оплате труда, рублей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5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6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2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83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школьное образователь-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3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8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4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01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е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35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301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01600</wp:posOffset>
                      </wp:positionV>
                      <wp:extent cx="361950" cy="2705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3pt;mso-wrap-distance-left:9.05pt;mso-wrap-distance-right:9.05pt;mso-wrap-distance-top:0pt;mso-wrap-distance-bottom:0pt;margin-top:8pt;mso-position-vertical-relative:text;margin-left:6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1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2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3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4 изложить в новой редакции (приложение 4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5 изложить в новой редакции (приложение 5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 (приложение 6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распространяет свое действие на правоотношения, возникшие  с 1 января 2025 года, и действует по 28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</w:rPr>
          <w:t>Перечень</w:t>
        </w:r>
      </w:hyperlink>
      <w:r>
        <w:rPr>
          <w:sz w:val="28"/>
          <w:szCs w:val="28"/>
        </w:rPr>
        <w:t xml:space="preserve">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5589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–квалификационным </w:t>
            </w:r>
            <w:hyperlink r:id="rId4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 и профессий рабочих; гардеробщик; дворник; кастелянша; кладовщик; машинист (кочегар) котельной; оператор котельной; сторож (вахтер); подсобный рабочий; кухонный рабочий; машинист по стирке и ремонту спецодежды; уборщик служебных помещений; рабочий по комплексному обслуживанию и ремонту зданий; 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610"/>
        <w:gridCol w:w="14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1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 и 5 квалифи-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и профессий рабочих; рабочий по комплексному обслуживанию и ремонту зданий; повар; лаборант; электромонтер по ремонту и обслуживанию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-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и профессий рабочих; техник-программ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5556"/>
        <w:gridCol w:w="147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; секретарь; калькуля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5556"/>
        <w:gridCol w:w="1474"/>
      </w:tblGrid>
      <w:tr>
        <w:trPr>
          <w:trHeight w:val="5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тор по кадрам; лаборант; 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хозяйст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8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производством (шеф-повар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554"/>
        <w:gridCol w:w="1473"/>
      </w:tblGrid>
      <w:tr>
        <w:trPr>
          <w:trHeight w:val="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; юрисконсульт; инженер-программист; экономист; специалист по кадр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образования, отнесенных                                    к профессиональным квалификационным группам должностей работников образования, установлен приказом Министерства здравоохранения                               и социального развития Российской Федерации от 05.05.2008 г. № 216н                   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 первого уров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мощник воспитателя; секретарь учебной ч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 второго уров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3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етчер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; музыкальный руководитель,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7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64</w:t>
            </w:r>
          </w:p>
        </w:tc>
      </w:tr>
      <w:tr>
        <w:trPr>
          <w:trHeight w:val="6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7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-библиотекарь; тьютор; преподаватель – организатор </w:t>
            </w:r>
            <w:r>
              <w:rPr>
                <w:bCs/>
              </w:rPr>
              <w:t>основ безопасности и защиты Родины</w:t>
            </w:r>
            <w:r>
              <w:rPr/>
              <w:t>; старший воспитатель; старший методист; учитель; учитель-дефектолог; учитель-логопед;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(начальник) структурным подраз-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-зовательную программу и образовательную программу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8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едицинских и фармацевтических работ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52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 по лечебной физкультуре; инструктор по гигиен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; медицинская сестра по физиотерапии; 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рачи и провизоры»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976"/>
        <w:gridCol w:w="2552"/>
        <w:gridCol w:w="1417"/>
        <w:gridCol w:w="1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едицинским кабине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и-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5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сфере закуп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становлен в соответствии с приказом Министерства труда и социальной защиты от 10.09.2015 г. № 625н «Об утверждении профессионального стандарта «Специалист в сфере закупок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554"/>
        <w:gridCol w:w="1473"/>
      </w:tblGrid>
      <w:tr>
        <w:trPr>
          <w:trHeight w:val="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актный управляющ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области охраны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становлен в соответствии с приказом Министерства труда и социальной защиты РФ от 22.04.2021 г. № 274н «Об утверждении профессионального стандарта «Специалист в области охраны труда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554"/>
        <w:gridCol w:w="1473"/>
      </w:tblGrid>
      <w:tr>
        <w:trPr>
          <w:trHeight w:val="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9"/>
        <w:gridCol w:w="2953"/>
        <w:gridCol w:w="1417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75E3F175422A83D879A932AFE7EE56A0DCE664C49D50233C23383BEC89BB8E33A5F04640242B0DvEK" TargetMode="External"/><Relationship Id="rId4" Type="http://schemas.openxmlformats.org/officeDocument/2006/relationships/hyperlink" Target="consultantplus://offline/ref=7075E3F175422A83D879A932AFE7EE56AED7EA63C39D50233C23383B0EvCK" TargetMode="External"/><Relationship Id="rId5" Type="http://schemas.openxmlformats.org/officeDocument/2006/relationships/hyperlink" Target="consultantplus://offline/ref=7075E3F175422A83D879A932AFE7EE56AED7EA63C39D50233C23383B0EvCK" TargetMode="External"/><Relationship Id="rId6" Type="http://schemas.openxmlformats.org/officeDocument/2006/relationships/hyperlink" Target="consultantplus://offline/ref=7075E3F175422A83D879A932AFE7EE56AED7EA63C39D50233C23383B0EvCK" TargetMode="External"/><Relationship Id="rId7" Type="http://schemas.openxmlformats.org/officeDocument/2006/relationships/hyperlink" Target="consultantplus://offline/ref=7075E3F175422A83D879A932AFE7EE56AFD1E265C09D50233C23383BEC89BB8E33A5F04640242B0DvEK" TargetMode="External"/><Relationship Id="rId8" Type="http://schemas.openxmlformats.org/officeDocument/2006/relationships/hyperlink" Target="consultantplus://offline/ref=7075E3F175422A83D879A932AFE7EE56A6D7E666C7910D29347A3439EB86E49934ECFC4740242BD708v7K" TargetMode="External"/><Relationship Id="rId9" Type="http://schemas.openxmlformats.org/officeDocument/2006/relationships/hyperlink" Target="consultantplus://offline/ref=7075E3F175422A83D879A932AFE7EE56A6D4EA62C0940D29347A3439EB86E49934ECFC4740242BD708v7K" TargetMode="External"/><Relationship Id="rId10" Type="http://schemas.openxmlformats.org/officeDocument/2006/relationships/hyperlink" Target="consultantplus://offline/ref=7075E3F175422A83D879A932AFE7EE56A0D4E663C39D50233C23383BEC89BB8E33A5F04640242B0Dv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1-11-26T09:35:00Z</cp:lastPrinted>
  <dcterms:modified xsi:type="dcterms:W3CDTF">2025-02-03T09:30:00Z</dcterms:modified>
  <cp:revision>1092</cp:revision>
  <dc:subject/>
  <dc:title/>
</cp:coreProperties>
</file>