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700</wp:posOffset>
                </wp:positionH>
                <wp:positionV relativeFrom="paragraph">
                  <wp:posOffset>-81915</wp:posOffset>
                </wp:positionV>
                <wp:extent cx="88709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4pt;mso-wrap-distance-left:9.05pt;mso-wrap-distance-right:9.05pt;mso-wrap-distance-top:0pt;mso-wrap-distance-bottom:0pt;margin-top:-6.45pt;mso-position-vertical-relative:text;margin-left:4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6700</wp:posOffset>
                </wp:positionH>
                <wp:positionV relativeFrom="paragraph">
                  <wp:posOffset>-81915</wp:posOffset>
                </wp:positionV>
                <wp:extent cx="88709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4pt;mso-wrap-distance-left:9.05pt;mso-wrap-distance-right:9.05pt;mso-wrap-distance-top:0pt;mso-wrap-distance-bottom:0pt;margin-top:-6.45pt;mso-position-vertical-relative:text;margin-left:4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емьдесят треть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28.11.2024 года № 182 «Об утверждении Положения об оплате труда работников муниципальных учреждений, подведомственных Управлению образования адми-нистрации города Трои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муниципальных учреждений, подведомственных Управлению образования администрации города Троицка, утвержденное решением Собрания депутатов города Троицка от 28.11.2024 года № 182,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 пункт 62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«</w:t>
      </w:r>
      <w:r>
        <w:rPr/>
        <w:t>62. Размеры должностных окладов руководителей по типам образовательных учреждений и группам по оплате труд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559"/>
        <w:gridCol w:w="1560"/>
        <w:gridCol w:w="1417"/>
        <w:gridCol w:w="567"/>
      </w:tblGrid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Тип образовательного учрежд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должностных окладов руковод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зависимости от группы по оплате труда (рублей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5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46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42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3833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школьное образователь-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43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38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34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3012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реждение дополнитель-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35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3012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»;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) пункт 6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4. Размер должностного оклада директора Муниципального автономного учреждения «Лагерь летнего оздоровительного отдыха детей и молодежи «Золотая сопка» составляет 38337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изложить в новой редакции (приложение к настоящему реше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               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ающие                      с 1 марта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     Д.В. 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0.01.2025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ых учреждений, подведомственных Управлению образования адми-нистрации города Троицк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ладов (должностных окладов, ставок заработной платы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отраслевых профессий рабочи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/>
        <w:t xml:space="preserve">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бщеотраслевые профессии рабочих первого уровн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-ком работ и профессий рабочи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рдеробщик; дворник; кастелянша; кладовщик; машинист (кочегар) котельной; оператор котельной; сторож (вахтер); подсобный рабочий; кухонный рабочий; машинист по стирке и ремонту спецодежды; уборщик служебных помещений; уборщик территории; рабочий по комплексному обслуживанию и ремонту зданий; грузчик; мойщик посуды; рабочий зеле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1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бщеотраслевые профессии рабочих второго уровн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-ником работ и профессий рабоч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итель автомобиля (легкового); водитель автомобиля (грузового); контролер технического состояния автомототранспортных средств; пова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монтер по ремонту и обслуживанию электрооборудования; слесарь-сан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5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я профессий рабочих, по которым предусмотрено присвоение 6 и 7 квалифика-ционных разрядов в соответствии с Единым тарифно-квалификационным справочником работ и профессий рабочих; электромонтер по ремонту и обслуживанию электрооборудования; слесарь-сан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7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;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7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я профессий рабочих, предусмот-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итель автомобиля (автобуса); электромонтер по ремонту и обслуживанию электрообору-дования; слесарь-сан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62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отраслевых должностей руководител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и служащ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/>
        <w:t xml:space="preserve">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404"/>
        <w:gridCol w:w="1701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бщеотраслевые должности служащих первого уровня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хивариус; делопроизводитель; калькулятор; секретар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бщеотраслевые должности служащих второго уровня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петчер; инспектор по кадрам; лаборант; техник; техник по защите информации; техник-програм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хозяйств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лужащих первого квалификацион-ного уровня, по которым устанавливается производное должностное наименование «старший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лужащих первого квалификацион-ного уровня, по которым устанавливается II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1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производством (шеф-повар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лужащих первого квалификацион-ного уровня, по которым устанавливается I внутри 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9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хани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лужащих первого квалификацион-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1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гаража; начальник (заведующий)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8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хгалтер; бухгалтер-ревизор; документовед; инженер; инженер-сметчик; инженер по ремонту; инженер-программист (программист); инженер-энергетик (энергетик); менеджер; психолог; социолог; специалист по защите информации; специалист по кадрам; экономист; 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1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лужащих первого квалификацион-ного уровня, по которым может устанавливаться II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8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лужащих первого квалификацион-ного уровня, по которым может устанавливаться I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1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лужащих первого квалификацион-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9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е специалисты: в отделах, отделениях, лабораториях, мастерск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ститель главного бухгалтера; </w:t>
            </w:r>
            <w:r>
              <w:rPr>
                <w:color w:val="000000"/>
              </w:rPr>
              <w:t>главный эконо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3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6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: аналитик, эксперт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9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(начальник, заведующий) филиала, другого обособленного структурного подраз-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3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еречень должностей работников образования, отнесенных к профессиональным квалификационным группам должностей работников образования, установлен приказом Министерства здравоохранения и социального развития Российской Федерации от 5 мая 2008 г. № 216н «Об утверждении профессиональных квалификационных групп должностей работников образования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лжностной оклад, ставка заработной платы (рублей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должностей работник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о-вспомогательного персонала первого уровн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жатый; помощник воспитателя; секретарь учеб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должностей работник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о-вспомогательного персонала второго уровн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лад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спетчер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должност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ческих работни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7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ктор-методист; концертмейстер; педагог дополнительного образования; педагог-органи-затор; социальный педагог; 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6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ь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7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подаватель; преподаватель-организатор основ безопасности и защиты Родины; старший воспитатель; старший методист; учитель; тьютор; педагог-библиотекарь; учитель-дефектолог; учитель-логопед (логоп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1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ей руководителей структурных подраздел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ведующий (начальник) структурным подразде-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-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ведующий (начальник) обособленным структурным подразделением, реализующим общеобразовательную программу и образователь-ную программу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и иных педагогических работников, не отнесен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профессиональным квалификационным группа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10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е квалификационные групп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ей медицинских и фармацевтических работник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еречень должностей медицинских и фармацевтических работников, отнесенных к профессиональным квалификационным группам должностей медицинских и фармацевтических работников, установлен приказом Министерства здравоохранения и социального развития Российской Федерации от 6 августа 2007 г. № 526 «Об утверждении профессиональных квалификационных групп должностей медицинских и фармацевтических работников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403"/>
        <w:gridCol w:w="1701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уровен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  <w:r>
              <w:rPr>
                <w:bCs/>
              </w:rPr>
              <w:t xml:space="preserve"> (рублей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редний медицинский и фармацевтический персонал»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ктор по лечебной физкультуре; инструктор по гигиен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ицинская сестра дие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ицинская сестра; медицинская сестра патро-нажная; медицинская сестра по физиотерапии; медицинская сестра по масса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1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льдшер; медицинская сестра процедур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5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5 квалификационный уровен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ршая медицинская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2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рачи и провизоры»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квалификационный уровен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рачи-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квалификационный уровен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рший 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3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Руководители структурных подразделений учреждений с высшим медицинским и фармацевтическим образованием (врач-специалист, провизор)»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квалификационный уровен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ведующий структурным подразделением (отде-лом, отделением, лабораторией, кабинетом, отря-дом и др.); начальник структурного подраз-деления (отдела; отделения; лаборатории; кабинета; отряда и др.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едующий медицинским кабин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3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е квалификационные группы должност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культуры, искусства и кинематограф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еречень должностей работников культуры, искусства и кинематографии, отнесенных к профессиональным квалификационным группам должностей работников культуры, искусства и кинематографии, установлен приказом Министерства здравоохранения и социального развития Российской Федерации от 31 августа 2007 г. № 570 «Об утверждении профессиональных квалификационных групп должностей работников культуры, искусства и кинематографии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403"/>
        <w:gridCol w:w="1701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уровен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  <w:r>
              <w:rPr>
                <w:bCs/>
              </w:rPr>
              <w:t xml:space="preserve"> (рублей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компани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6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«Должности работников культур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кусства и кинематографии ведущего звена»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6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едующий библио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8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долж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в сфере закупо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должностей работников установлен в соответствии с приказом Министерства труда и социальной защиты от 10 сентября 2015 г. № 625н «Об утверждении профессионального стандарта «Специалист в сфере закупок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403"/>
        <w:gridCol w:w="1701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</w:t>
            </w:r>
            <w:r>
              <w:rPr>
                <w:bCs/>
              </w:rPr>
              <w:t xml:space="preserve"> (рублей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актный управля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1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долж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в области охраны тру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должностей работников установлен в соответствии с приказом Министерства труда и социальной защиты РФ от 22 апреля 2021 г. № 274н «Об утверждении профессионального стандарта «Специалист в области охраны труда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403"/>
        <w:gridCol w:w="1701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</w:t>
            </w:r>
            <w:r>
              <w:rPr>
                <w:bCs/>
              </w:rPr>
              <w:t xml:space="preserve"> (рублей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1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долж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в области безопас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должностей работников установлен в соответствии с приказом Минтруда России от 27 апреля 2023 г. № 374н «Об утверждении профессионального стандарта «Специалист по обеспечению антитеррористической защищенности объекта (территории)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403"/>
        <w:gridCol w:w="1701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</w:t>
            </w:r>
            <w:r>
              <w:rPr>
                <w:bCs/>
              </w:rPr>
              <w:t xml:space="preserve"> (рублей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1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75E3F175422A83D879A932AFE7EE56A0DCE664C49D50233C23383BEC89BB8E33A5F04640242B0DvEK" TargetMode="External"/><Relationship Id="rId4" Type="http://schemas.openxmlformats.org/officeDocument/2006/relationships/hyperlink" Target="consultantplus://offline/ref=7075E3F175422A83D879A932AFE7EE56AFD1E265C09D50233C23383BEC89BB8E33A5F04640242B0Dv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1:00Z</dcterms:created>
  <dc:creator>WIN7XP</dc:creator>
  <dc:description/>
  <cp:keywords/>
  <dc:language>en-US</dc:language>
  <cp:lastModifiedBy>Windows User</cp:lastModifiedBy>
  <cp:lastPrinted>2025-01-31T09:55:00Z</cp:lastPrinted>
  <dcterms:modified xsi:type="dcterms:W3CDTF">2025-02-03T09:32:00Z</dcterms:modified>
  <cp:revision>1184</cp:revision>
  <dc:subject/>
  <dc:title/>
</cp:coreProperties>
</file>