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-81915</wp:posOffset>
                </wp:positionV>
                <wp:extent cx="908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pt;mso-wrap-distance-left:9.05pt;mso-wrap-distance-right:9.05pt;mso-wrap-distance-top:0pt;mso-wrap-distance-bottom:0pt;margin-top:-6.45pt;mso-position-vertical-relative:text;margin-left:4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5 «Об утверждении Положения об оплате труда работников муниципального казенного учреждения «Центр сопровождения деятельности образо-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казенного учреждения «Центр сопровождения деятельности образовательных учреждений», утвержденное решением Собрания депутатов города Троицка    от 30.06.2016 года № 9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Размер должностного оклада директора Центра устанавливается трудовым договором и составляет 14378,00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января 2025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казенного учреждения «Центр сопровождения деятельности образовательных учреждений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 работ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 рабочих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>
          <w:trHeight w:val="1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, сторож (вахтер), уборщик служебных помещений, 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067,00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, контролер техни-ческого состояния автомо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28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редусмотр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32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руководителей, специалистов и служащ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885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; бухгалтер-ревизор; инженер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энергетик (энергетик); инженер по ремонту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ам; юрисконсульт; экономист; специалист по безопасности; специалист по защите информации; специалист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4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7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0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7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специалисты в отделах, отделениях; заместитель главного бухгалтера, главны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8341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8486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работников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0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760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от 10.09.2015 года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46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РФ от 22.04.2021 года № 274н «Об утверждении профессионального стандарта «Специалист в области охраны труда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465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9T16:19:00Z</cp:lastPrinted>
  <dcterms:modified xsi:type="dcterms:W3CDTF">2025-02-03T09:41:00Z</dcterms:modified>
  <cp:revision>408</cp:revision>
  <dc:subject/>
  <dc:title/>
</cp:coreProperties>
</file>