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81915</wp:posOffset>
                </wp:positionV>
                <wp:extent cx="8921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4pt;mso-wrap-distance-left:9.05pt;mso-wrap-distance-right:9.05pt;mso-wrap-distance-top:0pt;mso-wrap-distance-bottom:0pt;margin-top:-6.4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, утвержденное решением Собрания депутатов города Троицка от 30.06.2016 года № 96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Размер должностного оклада директора учреждения устанавливается                   трудовым договором (дополнительным соглашением к трудовому договору) и составляет 38337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 с 1 января 2025 года, и действует по 28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ого автономного учреждения «Ла-герь летнего оздоровительного отдыха детей и молодежи «Золотая сопка», подведомст-венного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666"/>
        <w:gridCol w:w="5953"/>
        <w:gridCol w:w="77"/>
        <w:gridCol w:w="1199"/>
      </w:tblGrid>
      <w:tr>
        <w:trPr>
          <w:trHeight w:val="24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профессий рабочих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8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-кационным справочником работ и профессий рабочих: </w:t>
            </w:r>
          </w:p>
          <w:p>
            <w:pPr>
              <w:pStyle w:val="Normal"/>
              <w:jc w:val="both"/>
              <w:rPr/>
            </w:pPr>
            <w:r>
              <w:rPr/>
              <w:t>уборщик территории; дворник; сторож (вахтер); убор-щик служебных помещений; рабочий по комплексному обслуживанию и ремонту зданий; машинист по стирке и ремонту спецодежды; кастелянша; кладовщик; груз-чик; мойщик посуды; кухонный рабочий; рабочий зе-ле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-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повар; электромонтер по ремонту и обслуживанию электрооборудования; слесарь - сантех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должностей руководителей, специалистов и служащих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7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юрисконсуль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.</w:t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ебно-вспомогательного персонала перв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; старший вожат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; педагог-органи-за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1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1281"/>
            </w:tblGrid>
            <w:tr>
              <w:trPr>
                <w:trHeight w:val="270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ые квалификационные групп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ей работников культуры, искусства и кинематограф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 кинематографии».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8"/>
                    </w:rPr>
                  </w:pPr>
                  <w:r>
                    <w:rPr>
                      <w:sz w:val="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квалификационная группа «Должности работников культуры, искусства и кинематографии среднего звен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и, отнесенные к квалификационным уровням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лад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аккомпаниато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едицинских и фармацевтических работников</w:t>
            </w:r>
          </w:p>
        </w:tc>
      </w:tr>
      <w:tr>
        <w:trPr>
          <w:trHeight w:val="21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 работников».</w:t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ий и фармацевтический персонал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43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служащих, отнесенные 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охраны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РФ от 22.04.2021 г. № 274н «Об утверждении профессионального стандарта «Специалист в области охраны тру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Оклад 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/>
              <w:t>специалис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5-01-30T14:58:00Z</cp:lastPrinted>
  <dcterms:modified xsi:type="dcterms:W3CDTF">2025-02-03T09:33:00Z</dcterms:modified>
  <cp:revision>468</cp:revision>
  <dc:subject/>
  <dc:title/>
</cp:coreProperties>
</file>