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12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3</w:t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64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исления доходов в бюджет города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 отчислени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бюдже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огашения задолженности и перерасчетов п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использования имущества, находящегося в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азмещения временно свободных средств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дминистративных платежей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санкций, возмещения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други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от государств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муниципальных)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безвозмездных поступлени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городских округ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чих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еречислений для осуществления возврата (зачета)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ишне уплаченных или излишне взысканных сумм налогов,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ов и иных платежей, а также сумм процентов за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воевременное осуществление такого возврата и процентов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администрации города Троицка</w:t>
        <w:tab/>
        <w:tab/>
        <w:tab/>
        <w:tab/>
        <w:tab/>
        <w:tab/>
        <w:t>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1:00Z</dcterms:created>
  <dc:creator>US27_FINO</dc:creator>
  <dc:description/>
  <cp:keywords/>
  <dc:language>en-US</dc:language>
  <cp:lastModifiedBy>Windows User</cp:lastModifiedBy>
  <cp:lastPrinted>2025-02-18T12:49:00Z</cp:lastPrinted>
  <dcterms:modified xsi:type="dcterms:W3CDTF">2025-02-26T04:14:00Z</dcterms:modified>
  <cp:revision>8</cp:revision>
  <dc:subject/>
  <dc:title> </dc:title>
</cp:coreProperties>
</file>