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-186690</wp:posOffset>
                </wp:positionV>
                <wp:extent cx="133350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45.75pt;mso-wrap-distance-left:9.05pt;mso-wrap-distance-right:9.05pt;mso-wrap-distance-top:0pt;mso-wrap-distance-bottom:0pt;margin-top:-14.7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</w:rPr>
        <w:t>Об отчете о работе Контрольно-счетной палаты города Троицка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города Троицка от 28.10.2021 года № 176               «Об утверждении Положения о Контрольно-счетной палате города Троицка», руководствуясь Уставом города Троицка, Собрание депутатов города Троиц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чет председателя Контрольно-счетной палаты города Троицка Вдовиной Л.Н. о работе Контрольно-счетной палаты города Троицка за 2024 год принять к сведению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чет о работе Контрольно-счетной палаты города Троицка за 2024 год опубликовать в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9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те Контрольно-счетной палаты города Троицка з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456"/>
        <w:gridCol w:w="1417"/>
      </w:tblGrid>
      <w:tr>
        <w:trPr>
          <w:trHeight w:val="7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за год</w:t>
            </w:r>
          </w:p>
        </w:tc>
      </w:tr>
      <w:tr>
        <w:trPr>
          <w:trHeight w:val="419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6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трольных мероприятий, включая совместные с Контрольно-счетной палатой Челябинской области, правоохранительными и иными органами финансового контроля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стречных проверок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экспертно-аналитических мероприятий (единиц)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экспертных заключений по проектам муниципальных правовых актов, проектов бюджета и муниципальных програм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иных экспертно-аналитических матери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88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I. Сведения о выявленных нарушениях</w:t>
            </w:r>
          </w:p>
        </w:tc>
      </w:tr>
      <w:tr>
        <w:trPr>
          <w:trHeight w:val="1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вое использование средств (тыс. рублей)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эффективное использование средств (тыс. рублей)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60,7</w:t>
            </w:r>
          </w:p>
        </w:tc>
      </w:tr>
      <w:tr>
        <w:trPr>
          <w:trHeight w:val="1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60,7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законодательства о бухгалтерском учете и (или) требований по составлению бюджетной отчетности (тыс. рублей)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54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54,2</w:t>
            </w:r>
          </w:p>
        </w:tc>
      </w:tr>
      <w:tr>
        <w:trPr>
          <w:trHeight w:val="4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порядка учета и управления имуществом, находящимся в муниципальной собственности города Троицка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,4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рушения законодательства Российской Федерации о размещении заказов для государственных и муниципальных нужд (тыс. рублей)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7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7,4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блюдение установленных процедур и требований бюджетного законодательства Российской Федерации при исполнении бюджетов (тыс. рублей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явленных нарушений (единиц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  <w:tr>
        <w:trPr>
          <w:trHeight w:val="28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V Сведения об устранении нарушений, предотвращении бюджетных потерь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о финансовых нарушений, выявленных в отчетном году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261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сстановлено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</w:tr>
      <w:tr>
        <w:trPr>
          <w:trHeight w:val="27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о финансовых нарушений, выявленных в периоды, предшествующие отчетному году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восстановлено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твращено бюджетных потерь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V. Сведения о мерах, принятых по результатам контрольных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-аналитических мероприятий по выявленным нарушениям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о материалов контрольных и экспертно-аналитических мероприятий на заседаниях Коллегии Контрольно-счетной палаты города Троицка Челябинской области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писа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ставле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документов в органы государственной власти и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протоколов о совершении административных правонаруше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но материалов контрольных и экспертно-аналитических мероприятий в правоохранительные органы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о уголовных дел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административ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дисциплинар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материаль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8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Освещение деятельности Контрольно-счетной палаты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Контрольно-счетной палаты города Троицка Челябинской области в средствах массовой информации (количество материалов)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айте Контрольно-счетной палаты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2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сети Интернет на официальном сайте Троиц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чатных и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нтрольно-счетной </w:t>
      </w:r>
    </w:p>
    <w:p>
      <w:pPr>
        <w:pStyle w:val="Normal"/>
        <w:rPr/>
      </w:pPr>
      <w:r>
        <w:rPr>
          <w:sz w:val="28"/>
          <w:szCs w:val="28"/>
        </w:rPr>
        <w:t>палаты города Троицка                                                                          Л.Н. Вдов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7:00Z</dcterms:created>
  <dc:creator>Администратор</dc:creator>
  <dc:description/>
  <cp:keywords/>
  <dc:language>en-US</dc:language>
  <cp:lastModifiedBy>Windows User</cp:lastModifiedBy>
  <cp:lastPrinted>2025-02-11T17:07:00Z</cp:lastPrinted>
  <dcterms:modified xsi:type="dcterms:W3CDTF">2025-03-05T04:08:00Z</dcterms:modified>
  <cp:revision>47</cp:revision>
  <dc:subject/>
  <dc:title>Проект </dc:title>
</cp:coreProperties>
</file>