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бличных слушаниях по проекту решения Собрания депутатов города Троицка «Об исполнении бюджета города Троицка за 2024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15.03.2006 года № 26 «Об утверждении Положений об организации и проведении публичных слушаний и общественных обсуждений в городе Троицке», решением Собрания депутатов города Троицка от 30.03.2017 года     № 38 «Об утверждении Положения о бюджетном процессе в городе Троицке»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брания депутатов города Троицка «Об исполнении бюджета города Троицка за 2024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Собрания депутатов города Троицка «Об исполнении бюджета города Троицка за 2024 год» – 15.04.202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Собрания депутатов города Троицка «Об исполнении бюджета города Троицка за 2024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>решением Собрания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города Троиц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города Троицк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 города Троицка, председатель орг-комитета</w:t>
            </w:r>
          </w:p>
          <w:p>
            <w:pPr>
              <w:pStyle w:val="Normal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замес-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 xml:space="preserve">Чинён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местному самоуправлению и право-вым вопросам отдела организацион-ного и правового обеспечения Собрания депутатов города Троиц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ind w:left="1070" w:hanging="0"/>
              <w:rPr/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города по городскому хозяйству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кова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аев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 Сарынт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Собрания де-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-бюджетных отношений, налоговой и кредитной политики и правового обеспечения исполнения бюджета Финансового управления адми-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– руково-дитель аппара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-теля главы города по финансам и экономи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чкина</w:t>
            </w:r>
          </w:p>
          <w:p>
            <w:pPr>
              <w:pStyle w:val="Normal"/>
              <w:ind w:left="71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социальной политике Собрания депутатов города Троиц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-ленности и предпринимательству Собрания депутатов города Троиц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9:00Z</dcterms:created>
  <dc:creator>WIN7XP</dc:creator>
  <dc:description/>
  <cp:keywords/>
  <dc:language>en-US</dc:language>
  <cp:lastModifiedBy>Windows User</cp:lastModifiedBy>
  <cp:lastPrinted>2025-02-04T09:57:00Z</cp:lastPrinted>
  <dcterms:modified xsi:type="dcterms:W3CDTF">2025-03-05T04:08:00Z</dcterms:modified>
  <cp:revision>25</cp:revision>
  <dc:subject/>
  <dc:title/>
</cp:coreProperties>
</file>