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24 года № 193 «О бюджете</w:t>
              <w:br/>
              <w:t>города Троицка на 2025 год и на плановый период 2026 и 202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17.12.2024 года № 193 «О бюджете города Троицка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5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4 261 769 842,81 рубля, в том числе безвозмездные поступления от других бюджетов бюджетной системы Российской Федерации в сумме 3 161 240 138,81 руб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4 383 002 661,81 руб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121 232 819,00 руб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5 год в сумме 22 920 843,58 рубля, на 2026 год в сумме 12 131 651,00 рубля и на 2027 год в сумме 12 131 651,00 руб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1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новой редакции (приложение 2 к настоящему решению);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новой редакции (приложение 5 к настоящему решению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Вперёд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WIN7XP</dc:creator>
  <dc:description/>
  <cp:keywords/>
  <dc:language>en-US</dc:language>
  <cp:lastModifiedBy>Windows User</cp:lastModifiedBy>
  <cp:lastPrinted>2025-02-18T15:43:00Z</cp:lastPrinted>
  <dcterms:modified xsi:type="dcterms:W3CDTF">2025-03-05T04:04:00Z</dcterms:modified>
  <cp:revision>10</cp:revision>
  <dc:subject/>
  <dc:title/>
</cp:coreProperties>
</file>