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бюджетных и казенных учреждений, подведомственных Управлению по культуре администрации города Троицка, утвержденное решением Собрания депутатов города Троицка от 30.03.2023 года № 27,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ункт 38 раздела 5 «Условия оплаты труда руководителя учреждения, его заместителей, главного бухгалтера»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</w:rPr>
        <w:t>«38. Размер выплат стимулирующего характера руководителя муниципального учреждения за счет средств, поступающих от приносящей доход деятельности соответствующих учреждений, не может превышать 50 тысяч рублей в месяц.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(приложение 1 к настоящему решению);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2 изложить в новой редакции (приложение 2 к настоящему решению). 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решение Собрания депутатов города Троицка от 25.01.2024 года № 2           «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Собрания депутатов города Троицка от 30.05.2024 года № 57 «О внесении изменений в решение Собрания депутатов города Троицка от 30.03.2023 года № 27 «Об утверждении Положения об оплате труда работников муниципальных бюджетных и казенных учреждений, подведомственных Управлению по культуре администрации города Троицка»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ёд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2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5776"/>
      </w:tblGrid>
      <w:tr>
        <w:trPr/>
        <w:tc>
          <w:tcPr>
            <w:tcW w:w="7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ов города Троиц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5.02.2025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1</w:t>
            </w:r>
          </w:p>
        </w:tc>
      </w:tr>
      <w:tr>
        <w:trPr>
          <w:trHeight w:val="1331" w:hRule="atLeast"/>
        </w:trPr>
        <w:tc>
          <w:tcPr>
            <w:tcW w:w="70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б </w:t>
            </w:r>
            <w:r>
              <w:rPr>
                <w:sz w:val="28"/>
                <w:szCs w:val="28"/>
              </w:rPr>
              <w:t>оплате труда работников муниципальных бюджетных и казенных учреждений, подведомственных Управлению по культуре администрации города Троицк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08"/>
      <w:bookmarkStart w:id="1" w:name="P208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Размеры окладов по профессиональным квалификацион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уппам общеотраслевых профессий рабоч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hyperlink r:id="rId3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6096"/>
        <w:gridCol w:w="1162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ind w:right="-78" w:hanging="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8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гардеробщик; дворник; кладовщик; сторож (вахтер); уборщик служебных помещений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адовник; уборщик производственных помещ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6 651,00</w:t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 «старший» (старший по смен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6"/>
              <w:jc w:val="center"/>
              <w:rPr/>
            </w:pPr>
            <w:r>
              <w:rPr/>
              <w:t>7 312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втор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880"/>
        <w:gridCol w:w="13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16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; водитель автомобиля; оператор электронно-вычислительных и вычислительных ма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8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-го и 7-го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36,00</w:t>
            </w:r>
          </w:p>
        </w:tc>
      </w:tr>
      <w:tr>
        <w:trPr>
          <w:trHeight w:val="13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8-го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67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33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азмеры окладов по профессиональным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общеотраслев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уководителей, специалистов и служащих, отнесенных к профессиональным квалификационным </w:t>
      </w:r>
      <w:hyperlink r:id="rId8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рхивариус; делопроизводитель; кассир; секретарь-машинистка; комендант; табельщик; экспеди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312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16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второго уровня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612"/>
        <w:gridCol w:w="15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Администратор; инспектор по кадрам; диспетчер; лаборант; техник; худож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8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Заведующий складом, заведующий хозяйством; должности служащих первого квалификационного уровня, по которым может устанавливаться производное должностное наименование «старший»; 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36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-должностная катег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903,00</w:t>
            </w:r>
          </w:p>
        </w:tc>
      </w:tr>
      <w:tr>
        <w:trPr>
          <w:trHeight w:val="8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Механик; мастер участка (включая старшего);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236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/>
              <w:t>Начальник (заведующий) мастер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031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третье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Бухгалтер; документовед; специалист по кадрам; экономист; инженер; менеджер; юрисконсульт; программист; инженер по охране тру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492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625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757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958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е специалисты: в отделах, мастерских; заместитель главного бухгалт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147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 четверт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техни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756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энергетик, механик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420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8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змеры окла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9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работников культуры, искусства и кинематографии, установлен приказом Министерства здравоохранения и социального развития Российской Федерации                                  от 31.08.2007 г.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работников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«Должности техническ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ей и артистов вспомогательного состав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ейный смотритель; контролер бил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187,0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 средн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билетными кассами; заведующий костюмерной; суфлер; организатор экскурсий; руководитель кружка, любительского объединения, клуба по интересам; распорядитель танцевального вечера; ведущий дискотеки; руководитель музыкальной части дискотеки; аккомпаниатор; культорганизатор; контролер-посадчик аттракци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890,0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кусства и кинематографии ведущего звена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мейстер по классу вокала (балета); лектор-искусствовед (музыковед); художник по свету; художник-реставратор; художник-постановщик; художник-декоратор; аккомпаниатор-концертмейстер; администратор (старший администратор); заведующий аттракционом; главный библиотекарь; главный библиограф; библиотекарь; библиограф; методист библиотеки, клубного учреждения, музея и других аналогичных учреждений; редактор библиотеки, клубного учреждения, музея и других аналогичных учреждений; лектор (экскурсовод); артист-вокалист (солист); артист оркестра; артист хора; артист драмы; артист камерного, эстрадно-симфонического, духового оркестров, оркестра народных инструментов; артист эстрадного оркестра (ансамбля); артист хорового коллектива; хранитель фондов; специалист по учетно-хранительской документации; специалист экспозиционного и выставочного отдела; звукоопера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462,00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ая групп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жиссер-постановщик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отделом (сектором) дома культуры и других аналогичных учреждений; режиссер массовых представлений; руководитель клубного формирования - любительского объединения, коллектива самодеятельного искусства, клуба по интерес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046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професс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рофессий рабочих культуры, искусства и кинематографии, отнесенных к профессиональным квалификационным </w:t>
      </w:r>
      <w:hyperlink r:id="rId10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профессий рабочих культуры, искусства и кинематографии, установлен приказом Министерства здравоохранения и социального развития Российской Федерации от 14.03.2008 г. № 121н «Об утверждении профессиональных квалификационных групп профессий рабочих культуры, искусства и кинематограф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Професс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их культуры, искусства и кинематографии перв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тафор; монтировщик сцены; костюме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ист сцены; киномеха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574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и рабочих культуры, искусств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кинематографии второго уровня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8"/>
        <w:gridCol w:w="5280"/>
        <w:gridCol w:w="192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ла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пианино и роялей 4-8-го разрядов ЕТКС, настройщик щипковых инструментов               3-6-го разрядов ЕТКС; настройщик язычковых инструментов 4-6-го разрядов ЕТ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41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стройщик духовых инструментов 6 разряда ЕТКС; настройщик-регулировщик смычковых инструментов 6-го разряда ЕТ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175,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и рабочих, предусмотренные 1-3-м квалификационными уровнями при выполнении важных (особо важных) и ответственных (особо ответственных)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33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азмеры окладов по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 работников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должностей работников образования, отнесенных к профессиональным квалификационным </w:t>
      </w:r>
      <w:hyperlink r:id="rId11">
        <w:r>
          <w:rPr>
            <w:rStyle w:val="InternetLink"/>
            <w:sz w:val="28"/>
            <w:szCs w:val="28"/>
          </w:rPr>
          <w:t>группам</w:t>
        </w:r>
      </w:hyperlink>
      <w:r>
        <w:rPr>
          <w:sz w:val="28"/>
          <w:szCs w:val="28"/>
        </w:rPr>
        <w:t xml:space="preserve"> должностей работников образования, установлен приказом Министерства здравоохранения и социального развития Российской Федерации от 05.05.2008 г. № 216н                       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педагогических работников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5338"/>
        <w:gridCol w:w="192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ртмейс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 543,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подаватель, тьюто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 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6. Размеры окладов по профессиональным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квалификационным группам должностей специалистов в сфере закуп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установлен в соответствии с приказом Министерства труда и социальной защиты от 10.09.2015 г. № 625н «Об утверждении профессионального стандарта «Специалист в сфере закупок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Профессиональные квалификационные «Должност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в сфере закупок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9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2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377" w:hRule="atLeast"/>
        </w:trPr>
        <w:tc>
          <w:tcPr>
            <w:tcW w:w="6343" w:type="dxa"/>
            <w:tcBorders/>
          </w:tcPr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брания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ов города Троицка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5.02.2025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3</w:t>
            </w:r>
          </w:p>
          <w:p>
            <w:pPr>
              <w:pStyle w:val="Normal"/>
              <w:ind w:left="159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6343" w:type="dxa"/>
            <w:tcBorders/>
          </w:tcPr>
          <w:p>
            <w:pPr>
              <w:pStyle w:val="Normal"/>
              <w:ind w:left="60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2</w:t>
            </w:r>
          </w:p>
          <w:p>
            <w:pPr>
              <w:pStyle w:val="Normal"/>
              <w:ind w:left="60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ложению об </w:t>
            </w:r>
            <w:r>
              <w:rPr>
                <w:sz w:val="28"/>
                <w:szCs w:val="28"/>
              </w:rPr>
              <w:t>оплате труда работников муниципальных бюджетных и казенных учреждений, подведомственных Управлению по культуре администрации города Троиц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420"/>
      <w:bookmarkStart w:id="3" w:name="P420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по должностям специалис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фессиям рабочих, не отнесенным к профессиона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м группам должностей, утвержде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и социального разви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91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и специалистов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 библиоте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18 086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ст цирка; научный сотрудник музе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6 462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ественный руковод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680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удожник-оформит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78,00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и рабочих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тник; слесарь-ремонтник; слесарь-сантехник; слесарь аварийно-восстановительных работ; слесарь по обслуживанию и ремонту оборудования (аппаратчик); слесарь-электрик; электромонтер по ремонту и обслуживанию электро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967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1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ойщ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41,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ель изделий из тканей с художественной росписью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041,00</w:t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4" w:name="P460"/>
      <w:bookmarkEnd w:id="4"/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138CD41B5BBF7E3B7278DE2BF45C4FF4C3C5453FDDA0AB9167CAEADF2CD412B535C30208C68N4H7K" TargetMode="External"/><Relationship Id="rId4" Type="http://schemas.openxmlformats.org/officeDocument/2006/relationships/hyperlink" Target="consultantplus://offline/ref=F9B138CD41B5BBF7E3B7278DE2BF45C4F147305354FDDA0AB9167CAENAHDK" TargetMode="External"/><Relationship Id="rId5" Type="http://schemas.openxmlformats.org/officeDocument/2006/relationships/hyperlink" Target="consultantplus://offline/ref=F9B138CD41B5BBF7E3B7278DE2BF45C4F147305354FDDA0AB9167CAENAHDK" TargetMode="External"/><Relationship Id="rId6" Type="http://schemas.openxmlformats.org/officeDocument/2006/relationships/hyperlink" Target="consultantplus://offline/ref=F9B138CD41B5BBF7E3B7278DE2BF45C4F147305354FDDA0AB9167CAENAHDK" TargetMode="External"/><Relationship Id="rId7" Type="http://schemas.openxmlformats.org/officeDocument/2006/relationships/hyperlink" Target="consultantplus://offline/ref=F9B138CD41B5BBF7E3B7278DE2BF45C4F147305354FDDA0AB9167CAENAHDK" TargetMode="External"/><Relationship Id="rId8" Type="http://schemas.openxmlformats.org/officeDocument/2006/relationships/hyperlink" Target="consultantplus://offline/ref=F9B138CD41B5BBF7E3B7278DE2BF45C4F041385557FDDA0AB9167CAEADF2CD412B535C30208C68N4H7K" TargetMode="External"/><Relationship Id="rId9" Type="http://schemas.openxmlformats.org/officeDocument/2006/relationships/hyperlink" Target="consultantplus://offline/ref=F9B138CD41B5BBF7E3B7278DE2BF45C4FF443C5354FDDA0AB9167CAEADF2CD412B535C30208C68N4H7K" TargetMode="External"/><Relationship Id="rId10" Type="http://schemas.openxmlformats.org/officeDocument/2006/relationships/hyperlink" Target="consultantplus://offline/ref=F9B138CD41B5BBF7E3B7278DE2BF45C4FF43385754FDDA0AB9167CAEADF2CD412B535C30208C68N4H7K" TargetMode="External"/><Relationship Id="rId11" Type="http://schemas.openxmlformats.org/officeDocument/2006/relationships/hyperlink" Target="consultantplus://offline/ref=F9B138CD41B5BBF7E3B7278DE2BF45C4F9473C5650F18700B14F70ACAAFD92562C1A5031208C684ENAH6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9:00Z</dcterms:created>
  <dc:creator>WIN7XP</dc:creator>
  <dc:description/>
  <cp:keywords/>
  <dc:language>en-US</dc:language>
  <cp:lastModifiedBy>Windows User</cp:lastModifiedBy>
  <cp:lastPrinted>2025-02-05T15:40:00Z</cp:lastPrinted>
  <dcterms:modified xsi:type="dcterms:W3CDTF">2025-03-05T04:11:00Z</dcterms:modified>
  <cp:revision>33</cp:revision>
  <dc:subject/>
  <dc:title/>
</cp:coreProperties>
</file>