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 ходе прохождения отопительного периода 2024-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Васильева А.В. о ходе прохождения отопительного периода 2024-2025 годов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9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ю начальника Управления жилищно-коммунального хозяйства, экологии, благоустройства, транспорта и связи администрации города Троицка Васильева А.В. о ходе прохождения отопительного периода 2024-2025 годов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прохождения отопительного периода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объектов жилищно-коммунального хозяйства, энергетики и социальной сферы Троицкого городского округа к отопительному периоду 2024-2025 годов осуществлялась в соответствии с постановлением Администрации города Троицка </w:t>
      </w:r>
      <w:r>
        <w:rPr>
          <w:sz w:val="28"/>
          <w:szCs w:val="28"/>
          <w:shd w:fill="FFFFFF" w:val="clear"/>
        </w:rPr>
        <w:t>от 11.04.2024 года № 645 «О подготовке объектов жилищно-коммунального хозяйства, энергетики и социальной сферы Троицкого городского округа к работе в отопительный период 2024-2025 годов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территории города Троицка подготовлено к отопительному периоду              2024-2025 годов 19 котельных, </w:t>
      </w:r>
      <w:r>
        <w:rPr>
          <w:color w:val="000000"/>
          <w:sz w:val="28"/>
          <w:szCs w:val="28"/>
        </w:rPr>
        <w:t>из них 15 муниципальных и 4 ведомственных, 133 км тепловых сетей для</w:t>
      </w:r>
      <w:r>
        <w:rPr>
          <w:sz w:val="28"/>
          <w:szCs w:val="28"/>
        </w:rPr>
        <w:t xml:space="preserve"> обеспечения подачи тепла в жилые дома, больницы, школы и дошкольные учреждения, объекты соцкультбыта, а такж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192,67 км сетей вод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68 км сетей водоот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678,20 км сетей электроснаб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208 км газопров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409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учреждений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учреждения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учреждения социаль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опительный период 2024-2025 г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роицкого городского округа в сфере теплоснабжения осуществляют свою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 теплоснабжающих и теплосетевых организаций: (ОАО «РЖД»;                ООО «Перспектива»; МУП «Электротепловые сети»; ООО «Эффективная теплоэнергетика»; ГБУЗ «ОТБ № 13», ООО «Акцент», ООО «Базис»,                    ООО «Вектор», ООО «РТС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 управляющих организаций (ООО «Троицксантехсервис»,                             ООО «Управляющая компания Крученкова на Зелёной», АО «ПРОЖЭКТОР», ООО «Жилищно-эксплутационное управление» п. Станционный,                                       ООО УК «Ресурс», ООО «ЖКУ ЭЛИТА», ООО УК «Соверен-Сервис»,                      ООО «Строй-Элит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бслуживающая организация (ООО «Управляющая компания Ремитен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 2 октября 2024 года, в соответствии с постановлением Администрации города Троицка от 01.10.2024 г. № 34, осуществлена подача теплоносителя для нужд отопления в жилые дома и объекты соцкультбыта, но с 16 сентября 2024 года по заявкам потребителей осуществлялось подключение социальных объектов и многоквартирных домов, оборудованных приборами учета тепловой энергии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настоящее время 19 котельных, расположенных в городе Троицке, работают в штатном режиме, сбоев нет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 начала отопительного пери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</w:t>
      </w:r>
      <w:r>
        <w:rPr>
          <w:sz w:val="28"/>
          <w:szCs w:val="28"/>
          <w:lang w:val="ru-RU"/>
        </w:rPr>
        <w:t xml:space="preserve">на сетях теплоснабжения и горячего водоснабжения города Троицка зафиксировано 13 повреждений (ООО «Перспектива» - 34; ООО «Базис» - 1; МУП «Электротепловые сети» - 43). Также ООО «Перспектива» и МУП «Электротепловые сети» проводились работы по замене запорной арматуры на тепловых сетях. Все восстановительные работы проведены своевременно, в установленный законом ср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П «Электротепловые сети» являются единой теплоснабжающей организацией в 12 отдельных системах теплоснабжения и теплосетевой организацией в 2 отдельных системах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опительный период 17 раз ПО «Троицкие электрические сети» филиала ПАО «Россети Урал» - «Челябэнерго» производилось отключение электроснабжения котельных, подведомственных МУП «Электротепловые сети», в данные периоды котельные работали с помощью подключения имеющихся резервных источников электр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Электротепловые сети» определено и гарантирующей организацией по водоснабжению и водоотведению на территории города Троицка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 сетях холодного водоснабжения зафиксировано 49 повреждений, на сетях водоотведения – 1. Работы по ремонту гарантирующим поставщиком                               МУП «Электротепловые сети» проведены своевременно, в установленный законом срок. Также на постоянной основе проводятся работы по устранению подпоров на системе водоотведения города Троицка по заявкам граждан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 «Троицкие электрические сети» филиала ПАО «Россети Урал» - «Челябэнерго» в ходе отопительного периода проводят плановые отключения электроснабжения для проведения ремонтных работ сетей электроснабжения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отключениях коммунальных услуг размещается на официальном сайте города Троицка и на страничках в социальных сетях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 февраля 2025 года произошло возгорание общедомового распределительного щита электроэнергии в многоквартирном доме № 35 по                        ул. им. А.Е. Карташова, в связи с чем было отключено электроснабжение указанного дома и дома № 125 по ул. Советская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обновление электроэнергии дома № 125 по ул. Советская произвели в этот же день, а в доме № 35 по ул.им. А.Е. Карташова проводили поэтапные работы по восстановлению электроснабжения 5 и 6 февраля 2025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отопительного периода 2024-2025 годов в адрес администрации города Троицка и Управления жилищно-коммунального хозяйства, экологии, благоустройства, транспорта и связи администрации города Троицка поступило 29 обращений граждан, связанных с теплоснабжением, горячим водоснабжением и тепловой изоляции. По всем обращениям, касающимся предоставления услуг теплоснабжения ненадлежащего качества, сотрудниками Управления жилищно-коммунального хозяйства, экологии, благоустройства, транспорта и связи администрации города Троицка, управляющими и теплоснабжающими организациями организованы выездные обследования жилых помещений с составлением актов замера темпе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случаях температура воздуха в проверяемых помещениях соответствовала нормативным требованиям, указанным в п. 15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1 к Постановлению Правительства РФ от 06.05.2011 г. № 354          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готовности Троицкого городского округа к отопительному периоду 2024-2025 годов Уральским управлением Ростехнадзора проводилась с 28 октября 2024 года по 5 ноября 2024 года, выдан акт проверки готовности Троицкого городского округа к отопительному периоду 2024-2025 годов от 05.11.2024 года № 330-789-МО с перечнем замечаний к выполнению требований по готовности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й работы по устранению замечаний Уральского управления Ростехнадзора (письмо от 24.12.2024 года № 330-5041) сообщено              о 9 оставшихся неустраненных замечаний к выполнению (невыполнению) требований по готовности Троицкого городского округа к отопительному периоду 2024-2025 годов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февраля 2025 года в целях устранения 9 замечаний и проведения повторной проверки для получения акта готовности Троицкого городского округа, в Уральское управление Ростехнадзора направлена документация, о результатах которой, будет сообщено дополнитель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обый контроль взята работа аварийно-диспетчерских служб, которые уведомлены об обязательном оперативном извещении Единой дежурно-диспетчерской службы города и администрации города Троицка в случае технологических нарушений, аварийных ситуаций, и информации по их устранению. МКУ «Гражданская защита г. Троицка» незамедлительно осуществляет ввод в информационную систему (АИС ППК «Фонд развития территорий» - МКА ЖКХ) сведений об авариях и инцидентах, произошедших на объектах ЖКХ в городе Троиц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топительный период проходит удовлетворительно, ресурсоснабжающими и управляющими организациями обеспечено наличие аварийного запаса материальных ресурсов для проведения своевременных аварийно-восстановительных работ и создания комфортных условий для проживания населения, устойчивого функционирования систем теплоснабжения жилых домов, больниц, школ, дошкольных учреждений и объектов соцкультб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371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371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экологии, благоустройства, транспорта 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rPr/>
      </w:pPr>
      <w:r>
        <w:rPr>
          <w:sz w:val="28"/>
          <w:szCs w:val="28"/>
        </w:rPr>
        <w:t>и связи администрации города Троицка                                             А.В. Васил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9:00Z</dcterms:created>
  <dc:creator>Admin</dc:creator>
  <dc:description/>
  <cp:keywords/>
  <dc:language>en-US</dc:language>
  <cp:lastModifiedBy>Windows User</cp:lastModifiedBy>
  <cp:lastPrinted>2025-02-13T10:55:00Z</cp:lastPrinted>
  <dcterms:modified xsi:type="dcterms:W3CDTF">2025-03-05T04:12:00Z</dcterms:modified>
  <cp:revision>150</cp:revision>
  <dc:subject/>
  <dc:title/>
</cp:coreProperties>
</file>