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4.04.2014 года № 76 «Об утверждении Положения о порядке предоставления в аренду и субаренду муниципального имущества»</w:t>
      </w:r>
    </w:p>
    <w:p>
      <w:pPr>
        <w:pStyle w:val="Normal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                      «О защите конкуренции», приказом Федеральной антимонопольной службы Российской Федерации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брание депутатов города Троиц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Внести в Положение о порядке предоставления в аренду и субаренду муниципального имущества, утвержденное решением Собрания депутатов города Троицка от 24.04.2014 года № 76,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cs="Times New Roman" w:ascii="Times New Roman" w:hAnsi="Times New Roman"/>
          <w:spacing w:val="4"/>
          <w:sz w:val="28"/>
          <w:szCs w:val="28"/>
        </w:rPr>
        <w:t>Порядок организации и проведения конкурсов или аукционов на право заключения договоров аренды муниципального имущества, в том числе    включающий в себя требования к участникам торгов, условия допуска к       участию в торгах, порядок подачи заявок на участие в торгах, установлены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йской Федерации от 21 марта 2023 года       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</w:t>
      </w:r>
      <w:r>
        <w:rPr>
          <w:spacing w:val="4"/>
          <w:sz w:val="28"/>
          <w:szCs w:val="28"/>
        </w:rPr>
        <w:t xml:space="preserve">Заявление о предоставлении в аренду муниципального имущества,    составляющего казну города Троицка, подается в письменном виде в           администрацию города Троицка или </w:t>
      </w:r>
      <w:r>
        <w:rPr>
          <w:sz w:val="28"/>
          <w:szCs w:val="28"/>
        </w:rPr>
        <w:t>территориальный отдел                                 ОГАУ «Многофункциональный центр Челябинской области» в Троицком городском округе</w:t>
      </w:r>
      <w:r>
        <w:rPr>
          <w:spacing w:val="4"/>
          <w:sz w:val="28"/>
          <w:szCs w:val="28"/>
        </w:rPr>
        <w:t>, а в отношении имущества, находящегося на праве оперативного управления у муниципальных учреждений, и имущества, находящегося на праве хозяйственного ведения у муниципальных предприятий, – в соответствующее муниципальное учреждение или предприятие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Размер арендной платы опреде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в случаях заключения договора аренды без проведения торгов,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о результатам торгов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Blk">
    <w:name w:val="blk"/>
    <w:basedOn w:val="Style9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Style14">
    <w:name w:val="Основной текст Знак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9">
    <w:name w:val="s_9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31:00Z</dcterms:created>
  <dc:creator>Alexandre Katalov</dc:creator>
  <dc:description/>
  <cp:keywords/>
  <dc:language>en-US</dc:language>
  <cp:lastModifiedBy>Windows User</cp:lastModifiedBy>
  <cp:lastPrinted>2025-01-13T11:03:00Z</cp:lastPrinted>
  <dcterms:modified xsi:type="dcterms:W3CDTF">2025-03-05T04:13:00Z</dcterms:modified>
  <cp:revision>38</cp:revision>
  <dc:subject/>
  <dc:title> </dc:title>
</cp:coreProperties>
</file>