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в связи с тем, что аукционы по продаже муниципального недвижимого имущества были признаны несостоявшимися (Протоколы № 3 от 26.06.2024 г., № 15 от 17.10.2024 г., № 23 от 20.11.2024 г., № 2 от 13.01.2025 г.)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условия приватизации недвижимого имущества: нежилое помещение, общей площадью 220,9 кв.м, кадастровый номер 74:35:0600001:1021, расположенное по адресу: Челябинская область, г. Троицк, мкр. 2-й, д. 10, пом. 4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5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1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ы продажи: </w:t>
      </w:r>
      <w:r>
        <w:rPr>
          <w:sz w:val="28"/>
          <w:szCs w:val="28"/>
        </w:rPr>
        <w:t>нежилое помещение, общей площадью 220,9 кв.м, кадастровый номер 74:35:0600001:1021, расположенное по адресу: Челябинская область, г. Троицк, мкр. 2-й, д. 10, пом.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продажа имущества по минимально допустимой це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Минимальная цена – 31 406,45 рублей (тридцать одна тысяча четыреста шесть рублей 45 копеек), без учета НД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6 281,29 рубль (шесть тысяч двести восемьдесят один рубль 29 копее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418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Продажа по минимально допустимой цене является открытой по            составу участ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 - продажи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         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             одного лица предложений о цене муниципального имущества учитывается предложение, которое было подано последним по времени. Не допускается    подача предложения о цене муниципального имущества, в котором цена такого предложения на момент подачи будет меньше или равна наибольшей цене,      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уклонении или отказе покупателя либо лица, признанного единственным участником продажи по минимально допустимой цене, от заключения договора купли - 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       календарных дней с даты истечения срока, установленного </w:t>
      </w:r>
      <w:r>
        <w:rPr>
          <w:sz w:val="28"/>
          <w:szCs w:val="28"/>
          <w:shd w:fill="FFFFFF" w:val="clear"/>
        </w:rPr>
        <w:t>пунктом 10</w:t>
      </w:r>
      <w:r>
        <w:rPr>
          <w:color w:val="000000"/>
          <w:sz w:val="28"/>
          <w:szCs w:val="28"/>
          <w:shd w:fill="FFFFFF" w:val="clear"/>
        </w:rPr>
        <w:t> настоящих условий приватизации, уплатить продавцу штраф в размере             минимальной цены муниципального имущества, за вычетом суммы задатка.                В этом случае продажа по минимально допустимой цене признае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лючение договора купли - продажи муниципального имущества осуществляется в течение пяти рабочих дней со дня признания участника           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ок внесения платежа – в течение 30 дней с момента заключения  договора купли - продажи на приватизируемое имущество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Н.А. Матюшен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4-07-24T13:33:00Z</cp:lastPrinted>
  <dcterms:modified xsi:type="dcterms:W3CDTF">2025-03-05T04:13:00Z</dcterms:modified>
  <cp:revision>105</cp:revision>
  <dc:subject/>
  <dc:title> </dc:title>
</cp:coreProperties>
</file>