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Матюшенкова Н.А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5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  <w:u w:val="single"/>
        </w:rPr>
      </w:pPr>
      <w:r>
        <w:rPr>
          <w:spacing w:val="-1"/>
          <w:sz w:val="28"/>
          <w:szCs w:val="24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шт.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уемый учебный набор квадрокоптера. Страна происхождения: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3 1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уемый учебный набор квадрокоптера. Страна происхождения: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5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спортивного квадрокоптера. Страна происхождения: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0 2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комплект, предназначенный для программируемого учебного набора квадрокоптера. Страна происхождения: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комплект, предназначенный для программируемого учебного набора квадрокоптера. Страна происхождения: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250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D – принтер </w:t>
            </w:r>
            <w:r>
              <w:rPr>
                <w:lang w:val="en-US"/>
              </w:rPr>
              <w:t>FDM</w:t>
            </w:r>
            <w:r>
              <w:rPr/>
              <w:t xml:space="preserve"> </w:t>
            </w:r>
            <w:r>
              <w:rPr>
                <w:lang w:val="en-US"/>
              </w:rPr>
              <w:t>MAESTRO</w:t>
            </w:r>
            <w:r>
              <w:rPr/>
              <w:t>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3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72,28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>NextPanel</w:t>
            </w:r>
            <w:r>
              <w:rPr/>
              <w:t xml:space="preserve"> 75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 xml:space="preserve"> 203 АА-</w:t>
            </w:r>
            <w:r>
              <w:rPr>
                <w:lang w:val="en-US"/>
              </w:rPr>
              <w:t>W</w:t>
            </w:r>
            <w:r>
              <w:rPr/>
              <w:t>1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 </w:t>
            </w:r>
            <w:r>
              <w:rPr/>
              <w:t>875,0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 </w:t>
            </w:r>
            <w:r>
              <w:rPr/>
              <w:t>87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металлический СВ-620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 862,8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ная зона для полетов в защищенном пространстве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6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66,6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элементов трассы для полетов Тип 1.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0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спортивное резиновое (Будо-мат марки «СЕР-БА»)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9994079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5 969,48241736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ограждения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95 307,2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складской металлический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,899268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61,79853658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офисное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0626006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52,0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0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ирующие маты (будо-маты) на пол малой полё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4992106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87,226556486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инструментов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5,1136742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051,59143939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рабочий монтажника радиоаппаратуры.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,327368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40,654736842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портативные (ноутбуки БАС). ПЭВМ Ноутбук </w:t>
            </w:r>
            <w:r>
              <w:rPr>
                <w:lang w:val="en-US"/>
              </w:rPr>
              <w:t>ICL</w:t>
            </w:r>
            <w:r>
              <w:rPr/>
              <w:t xml:space="preserve"> </w:t>
            </w:r>
            <w:r>
              <w:rPr>
                <w:lang w:val="en-US"/>
              </w:rPr>
              <w:t>RAYbook</w:t>
            </w:r>
            <w:r>
              <w:rPr/>
              <w:t xml:space="preserve"> модели </w:t>
            </w:r>
            <w:r>
              <w:rPr>
                <w:lang w:val="en-US"/>
              </w:rPr>
              <w:t>P</w:t>
            </w:r>
            <w:r>
              <w:rPr/>
              <w:t xml:space="preserve">1511 </w:t>
            </w:r>
            <w:r>
              <w:rPr>
                <w:lang w:val="en-US"/>
              </w:rPr>
              <w:t>G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 КШДС.466219.015. Российская Фед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2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 001,9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для мусора пластмас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пластмас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 и щ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2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– лупа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клеевой электрический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енциркуль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станция с феном. Китайская Народная 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2799,48473684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8,969473684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надфилей алмазных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7616541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6,2663157894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тверток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6413533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7,897894736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ная отвертка с набором б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8,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мбинированных гаечных клю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8,6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от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инц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ппер для зачистк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8,8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2,4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для п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о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6,4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радиоуправления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3,32947368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3,3294736842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PV</w:t>
            </w:r>
            <w:r>
              <w:rPr/>
              <w:t xml:space="preserve"> видео-очки (видео - шлем)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6,66469298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39,976315789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у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1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компьют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1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 (МФУ)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4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48,5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уловитель (Дымопог</w:t>
            </w:r>
            <w:r>
              <w:rPr>
                <w:lang w:val="en-US"/>
              </w:rPr>
              <w:t>лотитель) наст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стер напряжения аккумуляторных бат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,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для оказания первой помощи работникам ФЭ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7,08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ер </w:t>
            </w:r>
            <w:r>
              <w:rPr>
                <w:lang w:val="en-US"/>
              </w:rPr>
              <w:t>Aqua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0.8 </w:t>
            </w:r>
            <w:r>
              <w:rPr>
                <w:lang w:val="en-US"/>
              </w:rPr>
              <w:t>LDR</w:t>
            </w:r>
            <w:r>
              <w:rPr/>
              <w:t>, нап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8,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алат производственный  размер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14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Халат производственный  размер </w:t>
            </w: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чки защи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7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чатки садово-стро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по класс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по классу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2,2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лятор для ручных полетов (Симулятор БПЛА "AgroTechSim")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6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23,2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мметрическое программное обеспечение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1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ктопное программное обеспечение (Симулятор БПЛА "AgroTechSim") Российская Фед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073,29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лятор для автономных полетов (Симулятор БПЛА "AgroTechSim")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07,6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для моторов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2571428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1,95999999994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естигранных ключей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7661654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1,472631578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арнирногубцевого инструмента. 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4770676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1,06789473688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0 197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Н.А. Матюшен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3-05T04:14:00Z</dcterms:modified>
  <cp:revision>69</cp:revision>
  <dc:subject/>
  <dc:title> </dc:title>
</cp:coreProperties>
</file>