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619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2.85pt;mso-position-vertical-relative:text;margin-left:3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Собрания депутатов города Троицка по предотвращению и (или) урегу-лированию конфликта интересо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           «О противодействии коррупции», Федеральным законом от 7 мая 2013 года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ешением Собрания депутатов города Троицка от 26.05.2016 года № 81                  «Об утверждении Положения о комиссии Собрания депутатов города Троицка по предотвращению и (или) урегулированию конфликта интересов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брания депутатов города Троицка по предотвращению и (или) урегулированию конфликта интересов в количестве    7 человек в следующем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0"/>
      </w:tblGrid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толий Иосифович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, заместитель председателя Собрания депутатов города Троицка, председатель постоянной ко-миссии по местному самоуправлению, вопросам правопорядка и связям с общественностью Собрания депутатов города Троицк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-заместитель председателя комиссии, председатель постоянной комиссии по городскому хозяйству, промышленности и предпринимательству Собрания депу-татов города Троицка</w:t>
            </w:r>
          </w:p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на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-председатель Контрольно-счетной пала-ты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8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баев 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слан Сарынтаевич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– руководитель аппарат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лег Викторович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остоянной комиссии по социальной политике Собрания депу-татов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очкина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равового управления адми-нистрации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остоянной комиссии по финансово-бюджетной и экономической политике Собрания депутатов города Троицка.</w:t>
            </w:r>
          </w:p>
        </w:tc>
      </w:tr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29.06.2023 года № 64 «Об утверждении Комиссии Собрания депутатов города Троицка по предотвращению и (или) урегулированию конфликта интерес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В. Хаса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5:00Z</dcterms:created>
  <dc:creator>WIN7XP</dc:creator>
  <dc:description/>
  <cp:keywords/>
  <dc:language>en-US</dc:language>
  <cp:lastModifiedBy>Windows User</cp:lastModifiedBy>
  <cp:lastPrinted>2025-02-11T14:29:00Z</cp:lastPrinted>
  <dcterms:modified xsi:type="dcterms:W3CDTF">2025-03-05T04:15:00Z</dcterms:modified>
  <cp:revision>118</cp:revision>
  <dc:subject/>
  <dc:title/>
</cp:coreProperties>
</file>