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742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5.8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402" w:leader="none"/>
              </w:tabs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Собрания депутатов города Троицка по конт-ролю за достоверностью сведений о доходах, расходах, об имуществе           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7 мая 2013 года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шением Собрания депутатов города Троицка от 29.08.2019 года № 104 «Об утверждении Положения о проверке достоверности и полноты сведений о доходах, </w:t>
      </w:r>
      <w:r>
        <w:rPr>
          <w:color w:val="000000"/>
          <w:sz w:val="28"/>
          <w:szCs w:val="28"/>
        </w:rPr>
        <w:t>расходах, об</w:t>
      </w:r>
      <w:r>
        <w:rPr>
          <w:sz w:val="28"/>
          <w:szCs w:val="28"/>
        </w:rPr>
        <w:t xml:space="preserve">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Собрания депутатов города Троицка по контролю за достоверностью сведений о доходах, об имуществе и обязательствах имущественного характера в количестве 7 человек в следующем состав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щев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толий Иосиф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председатель постоянной комиссии по местному самоуправлению, вопросам правопорядка и связям с общественностью Собрания депутатов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постоянной комиссии по городскому хозяйству, промышленности и предпринимательству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на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ае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Арслан</w:t>
            </w:r>
            <w:r>
              <w:rPr>
                <w:sz w:val="28"/>
                <w:szCs w:val="28"/>
              </w:rPr>
              <w:t xml:space="preserve"> Сарынт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– руководитель аппарат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социальной политике Собрания депутатов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очкина 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-нистрации города Троицка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  </w:t>
            </w:r>
          </w:p>
          <w:p>
            <w:pPr>
              <w:pStyle w:val="Normal"/>
              <w:ind w:left="601" w:hanging="2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политике Собрания депутатов города Троицка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е Собрания депутатов города Троицка от 30.06.2022 года № 89 «О внесении изменений в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е Собрания депутатов города Троицка от 31.08.2023 года № 82 «О внесении изменений в решение Собрания депутатов города Троицка от 24.12.2020 года № 64 «Об утверждении Комиссии Собрания депутатов города Троицка по контролю за достоверностью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35:00Z</dcterms:created>
  <dc:creator>WIN7XP</dc:creator>
  <dc:description/>
  <cp:keywords/>
  <dc:language>en-US</dc:language>
  <cp:lastModifiedBy>Windows User</cp:lastModifiedBy>
  <cp:lastPrinted>2025-02-26T13:48:00Z</cp:lastPrinted>
  <dcterms:modified xsi:type="dcterms:W3CDTF">2025-03-12T08:55:00Z</dcterms:modified>
  <cp:revision>92</cp:revision>
  <dc:subject/>
  <dc:title/>
</cp:coreProperties>
</file>