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9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534" w:hanging="0"/>
        <w:jc w:val="both"/>
        <w:rPr/>
      </w:pPr>
      <w:r>
        <w:rPr>
          <w:szCs w:val="28"/>
        </w:rPr>
        <w:t>О протесте прокурора города Троицка на решение Собрания депутатов города Троицка от 27.11.2014 года № 226 «Об утверждении местных нормативов градостроительного проектирования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7.11.2014 года № 226 «Об утверждении местных нормативов градостроительного проектирования Троицкого городского округа» (вх. № 80 от 18.02.2025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7.11.2014 года № 226 «Об утверждении местных нормативов градостроительного проектирования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                 (Черный В.М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5-02-18T11:00:00Z</cp:lastPrinted>
  <dcterms:modified xsi:type="dcterms:W3CDTF">2025-03-05T04:15:00Z</dcterms:modified>
  <cp:revision>32</cp:revision>
  <dc:subject/>
  <dc:title> </dc:title>
</cp:coreProperties>
</file>