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-158115</wp:posOffset>
                </wp:positionV>
                <wp:extent cx="11715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9.75pt;mso-wrap-distance-left:9.05pt;mso-wrap-distance-right:9.05pt;mso-wrap-distance-top:0pt;mso-wrap-distance-bottom:0pt;margin-top:-12.4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шестое (внеочередное)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06.03.2025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. Троицк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предварительному рассмотрению ходатайств по присвоению звания «Почетный гражданин города Троицка»</w:t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города Троицка, решением Собрания депутатов города Троицка от 19.11.2008 года № 255 «Об утверждении Положения о Почетном гражданине города Троицка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состав комиссии по предварительному рассмотрению ходатайств по присвоению почетного звания «Почетный гражданин города Троицка» в следующем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главы города Троиц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15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атов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а Троицка, председатель  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15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сабаев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Арслан Сарынта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– руково-дитель аппарата</w:t>
            </w:r>
          </w:p>
          <w:p>
            <w:pPr>
              <w:pStyle w:val="Normal"/>
              <w:autoSpaceDE w:val="false"/>
              <w:ind w:left="-4927" w:firstLine="49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15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иценко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алерий Василь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тный гражданин города Троиц-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15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огель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ирилл Викторо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по со-циальным вопросам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153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инеок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ыгина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тавители Собрания депутатов города Троицка:</w:t>
      </w:r>
    </w:p>
    <w:p>
      <w:pPr>
        <w:pStyle w:val="Normal"/>
        <w:autoSpaceDE w:val="false"/>
        <w:ind w:left="3540" w:hanging="28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Владимирович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депутатов горо-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1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ва</w:t>
              <w:tab/>
              <w:tab/>
              <w:tab/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Лариса Дмитриевна                    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40" w:hanging="8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ind w:firstLine="70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АОУ «Средняя общеобра-зовательная школа  № 15», председатель Троицкого отделения Челябинской областной общественной женской орга-низации «Союз женщин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Собрания депу-татов города Троицк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асилье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Троиц-кой ГРЭС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ищев</w:t>
              <w:tab/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осиф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Собрания го-рода Троицка, Почетный гражданин города Троицка</w:t>
            </w:r>
          </w:p>
        </w:tc>
      </w:tr>
      <w:tr>
        <w:trPr>
          <w:trHeight w:val="8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1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депутатов города Троицка по избирательному округу                  № 13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города Троицка от 31.03.2022 года № 53 «Об утверждении состава комиссии по предварительному рассмотрению ходатайств по присвоению звания «Почетный гражданин города Троиц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0:00Z</dcterms:created>
  <dc:creator>Юрист</dc:creator>
  <dc:description/>
  <cp:keywords/>
  <dc:language>en-US</dc:language>
  <cp:lastModifiedBy>Windows User</cp:lastModifiedBy>
  <cp:lastPrinted>2025-02-14T14:09:00Z</cp:lastPrinted>
  <dcterms:modified xsi:type="dcterms:W3CDTF">2025-03-10T10:53:00Z</dcterms:modified>
  <cp:revision>76</cp:revision>
  <dc:subject/>
  <dc:title> </dc:title>
</cp:coreProperties>
</file>