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24 года № 193 «О бюджете</w:t>
              <w:br/>
              <w:t>города Троицка на 2025 год и на плановый период 2026 и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17.12.2024 года № 193 «О бюджете города Троицк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4 к настоящему решению)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перёд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WIN7XP</dc:creator>
  <dc:description/>
  <cp:keywords/>
  <dc:language>en-US</dc:language>
  <cp:lastModifiedBy>Windows User</cp:lastModifiedBy>
  <cp:lastPrinted>2025-03-26T14:03:00Z</cp:lastPrinted>
  <dcterms:modified xsi:type="dcterms:W3CDTF">2025-03-31T04:02:00Z</dcterms:modified>
  <cp:revision>10</cp:revision>
  <dc:subject/>
  <dc:title/>
</cp:coreProperties>
</file>