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210</wp:posOffset>
                </wp:positionH>
                <wp:positionV relativeFrom="paragraph">
                  <wp:posOffset>2286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pt;mso-position-vertical-relative:text;margin-left:4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Шестой созыв</w:t>
      </w:r>
    </w:p>
    <w:p>
      <w:pPr>
        <w:pStyle w:val="Normal"/>
        <w:spacing w:lineRule="auto" w:line="240" w:before="0" w:after="0"/>
        <w:jc w:val="center"/>
        <w:rPr/>
      </w:pPr>
      <w:r>
        <w:rPr/>
        <w:t>Семьдесят седьмое засед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6.03.2025г.</w:t>
      </w:r>
      <w:r>
        <w:rPr/>
        <w:t xml:space="preserve"> № </w:t>
      </w:r>
      <w:r>
        <w:rPr>
          <w:u w:val="single"/>
        </w:rPr>
        <w:t>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rPr/>
        <w:t>г. Троицк</w:t>
      </w:r>
    </w:p>
    <w:p>
      <w:pPr>
        <w:pStyle w:val="ConsPlus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нформации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е и проведе-нии празднования 80-й годовщины Победы в Великой Отечественной войне 1941-194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начальника Управления по культуре администрации города Троицка Бартоша В.В. о подготовке и проведении празднования 80-й годовщины Победы в Великой Отечественной войне       1941-1945 годов, Собрания депутатов города Троиц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начальника Управления по культуре администрации города Троицка Бартоша В.В. о подготовке и проведении празднования 80-й годовщины Победы в Великой Отечественной войне 1941-1945 годов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едседатель Собрания </w:t>
      </w:r>
    </w:p>
    <w:p>
      <w:pPr>
        <w:pStyle w:val="Normal"/>
        <w:spacing w:lineRule="auto" w:line="240" w:before="0" w:after="0"/>
        <w:jc w:val="both"/>
        <w:rPr/>
      </w:pPr>
      <w:r>
        <w:rPr/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84" w:hanging="284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одготовке и проведении празднования 80-й годовщины Победы в Великой Отечественной войне 1941-1945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 рамках подготовки празднования 80-й годовщины Победы в Великой Отечественной войне утверждено Постановление Администрации города Троицка от 17.03.2025 года № 349 «Об утверждении муниципальной программы Троицкого городского округа Челябинской области «Организация проведения и празднования 80-ой годовщины Победы в Великой Отечественной войне», где определены основные мероприятия, задействованные в них службы, а также назначены ответственные руководители у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феврале в администрации города состоялось заседание организационного комитета по подготовке и проведению 80-й годовщины Победы в Великой Отечественной войне. Члены оргкомитета обсудили план предстоящих мероприятий и получили соответствующие пор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Главная задача — провести все патриотические акции, культурные события и соревнования на высоком уровне. Оформление будет соответствовать единой конце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программу празднования войдут мероприятия, организуемые образовательными, культурными и спортивными организац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Будут подготовлены и провед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мероприятия по оформлению города: создание новой экспозиции в краеведческом музее, наглядная агитация на улицах города, открытие пяти  фотозон «Лица Победы», световое и праздничное оформление зданий, общественных пространств, улицы им. А.М. Климо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патриотические акции «Диктант Победы» (25 апр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Главное событие — городское торжественное собрание в актовом зале ЮУрГАУ 7 мая в 14-0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8 мая в 18-00 «Вальс Победы» центральная площад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торжественное посвящение в ряды военно-патриотических объединений «Присяг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фронтовые концертные бригады (адресное поздравление ветеранов,        участников специальной военной операции и приравненных к ним лиц в микрорайонах города) в период с 1 по 9 м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встречи поколений (ветеранов Великой Отечественной войны и участников специальной военной операции с детьми погибших участников Великой Отечественной войны и приравненных к ним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чествование долгожителей города Трои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9 м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10-00 парад Победы и гражданское шествие на центральн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11-00 торжественный митинг в сквере Памяти погибших участников в Великой Отечественной во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14-00 легкоатлетическая эстафета, посвященная 80-летию со Дня Победы в Великой Отечественной во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18-00 праздничный концер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22-00 Сал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«Вахта памя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Впервые на Центральной площади будет установлен светодиодный экран, на котором 9 мая в 12.00 часов жители и гости города смогут увидеть трансляцию Парада Победы на Красной площади в Моск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в сквере Памяти погибших участников в Великой Отечественной войне    будет установлена военная техника (2 пуш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остоится автопробег «Троицк-Берлин», посвященный 80-летию Великой Победы (28 апр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настоящее время идет большая подготовка к встрече в Троицке на железнодорожном вокзале «Поезда Победы» 6 мая в 11-30. В данном мероприятии запланировано выступление творческих коллективов города и городского клуба исторической реконстру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Афиша праздничных мероприятий и схема ограничения движения транспортных средств, входов для участия в праздничном мероприятии будут размещены на официальном сайте администрации города,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Особое внимание уделяется поддержанию в надлежащем состоянии захоронений и мемориалов. В рамках благоустройства в сквере Памяти будут покрашены скамейки, заменена повреждённая плитка, а также удалены засохшие наса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Троицк дал Родине немало храбрых воинов, ратный труд которых удостоен звания Героя Советского Союза. Некоторые улицы и образовательные учреждение носят их имена. На заседании организационного комитета решено продолжить подобную практику. Одним из вариантов увековечивания памяти Героев Отечества является отображение их имен в наименованиях микрорайонов, улиц, социальных объектов. Решение об увековечивании памяти Героев Отечества необходимо принимать, учитывая мнение троичан. С февраля в социальных сетях и на официальном сайте администрации города доступен опрос для ж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казом Президента учреждена юбилейная медаль. На лицевой стороне изображена фигура воина-победителя, водружающего Знамя Победы над зданием Рейхстага. Вручены 69 меда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участникам Великой Отечественной войны (3 чел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труженикам тыла (58 чел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жителям блокадного Ленинграда (2 чел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- жителям осажденных Сталинграда и Севастополя, а также бывшим несовершеннолетним узникам концлагерей (6 ч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Также определенным категориям граждан будет оказана единовременная денежная поддерж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вышенное внимание уделено безопасности проводимых мероприятий. Учитывая рекомендации силовых структур, утверждены мероприятия по общественной безопасности при проведении мероприятий с массовым пребыванием людей. В дальнейшем будет разработана логистика движения военной техники, участвующей в параде на Центральной площади, схема и порядок движения колонн гражданского шествия, согласована схема перекрытия улиц на время проведения гражданского шествия, митинга, также определены места расположения тяжелой спецтехники и К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Силами МО МВД России «Троицкий» пройдет обследование мест проведения массовых мероприятий на антитеррористическую защищённость объектов. Особое внимание будет уделяться состоянию инженерных коммуникаций, колодцев канализаций, средств наружной рекламы, мачт освещения и остановочных комплексов. Также сотрудниками МО МВД России «Троицкий» до начала мероприятия будет проводиться обследование мест их проведения и прилегающих территорий на предмет обнаружения взрывчатых веществ, взрывных устройств, с применением технических средств, служебных собак и организацией досмотр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Начальник Управления по культу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администрации города Троицка</w:t>
        <w:tab/>
        <w:tab/>
        <w:tab/>
        <w:tab/>
        <w:t xml:space="preserve">                         В.В. Бартош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pacing w:val="30"/>
      <w:sz w:val="28"/>
      <w:szCs w:val="28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pacing w:val="3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3:00Z</dcterms:created>
  <dc:creator>1</dc:creator>
  <dc:description/>
  <cp:keywords/>
  <dc:language>en-US</dc:language>
  <cp:lastModifiedBy>Windows User</cp:lastModifiedBy>
  <cp:lastPrinted>2025-03-26T16:21:00Z</cp:lastPrinted>
  <dcterms:modified xsi:type="dcterms:W3CDTF">2025-03-31T04:03:00Z</dcterms:modified>
  <cp:revision>42</cp:revision>
  <dc:subject/>
  <dc:title>Приложение 2</dc:title>
</cp:coreProperties>
</file>