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5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4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170"/>
          <w:tab w:val="left" w:pos="709" w:leader="none"/>
        </w:tabs>
        <w:ind w:righ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на основании заключений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решение Собрания депутатов города Троицка Челябинской области от 24.06.2009 года № 120               «Об утверждении Правил землепользования и застройки территории Троицкого городского округа» от 12.02.2025 года, 20.02.2025 года, а также в целях устранения технической ошибки, Собрание депутатов города Троицка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 Троицкого городского округа, утвержденные решением Собрания депутатов  города Троицка от 24.06.2009 года № 120, следующие измене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 утратившим силу подпункт 6 пункта 3 «Вспомогательные виды разрешенного использования» подраздела «А 4 Парки, скверы, бульвары, набережные, пляжи А 6 Объекты физкультуры и спорта» раздела                                  «А. Природные зоны» статьи 3 «Характеристика территориальных зон, градостроительные регламенты» части 3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«Б 1 Административно – деловая, торгово – бытовая, культурно – просветительная, общественно – коммерческая зона» раздела                «Б. Общественно-деловые зоны» статьи 3 «Характеристика территориальных зон, градостроительные регламенты» части 3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ункт 1 «Основные виды разрешенного использования» дополнить подпунктом 19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 (код 3.4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одпункт 2 пункта 2 «Условно разрешенные виды использования»   изложить в новой редакции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) применительно к зонам 01 16 12 Б 1, 01  20 19  Б 1, 01 21 03 Б 1, 01 20 08 Б 1 – блокированная жилая застройка – 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 (код 2.3)»;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 «Условно разрешенные виды использования» подраздела                 «Б 3 Зона лечебно – оздоровительных учреждений, учреждений соцобеспечения (лечебная зона)» раздела «Б. Общественно-деловые зоны» статьи 3 «Характеристика территориальных зон, градостроительные регламенты»                 части 3 дополнить подпунктом 7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рименительно к зоне 01 02 07 Б 3 – блокированная жилая застройка-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 (код 2.3)»;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пункт 1 «Основные виды разрешенного использования» подраздела             «В 1.1 Зона усадебной и коттеджной застройки В 1.2  Зона 2 – этажной блокированной застройки» раздела «В Жилые зоны» статьи 3 «Характеристика территориальных зон, градостроительные регламенты» части 3 дополнить подпунктом 9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9) применительно к зоне 04 03 05 В 1.1 - малоэтажная многоквартирная жилая застройка -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 (код 2.1.1).»;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пункт 2 «Условно разрешенные виды использования» подраздела                    «В 2 Зона 4 – х и выше этажной застройки» раздела «В Жилые зоны» статьи 3 «Характеристика территориальных зон, градостроительные регламенты»              части 3 дополнить подпунктом 5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5) применительно к зоне 01 11 03 В 2 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 (код  4.5)»;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) подпункт 27 пункта 2 «Условно разрешенные виды использования» подраздела «Г 2 Коммунально-складские зоны» раздела «Г Производственные зоны» статьи 3 «Характеристика территориальных зон, градостроительные регламенты» части 3 изложить в следующей редакции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применительно к зоне 02 07 10 Г 2 - автомобильные мойки – размещение автомобильных моек, а также размещение магазинов сопутствующей торговли (код 4.9.1.3)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25.04.2024 года № 50 «О внесении изменений в решение Собрания депутатов города Троицка от 24.06.2009 года № 120 «Об утверждении Правил землепользования и застройки территории Троицкого городского округ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В. Г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5-03-26T13:52:00Z</cp:lastPrinted>
  <dcterms:modified xsi:type="dcterms:W3CDTF">2025-03-31T04:07:00Z</dcterms:modified>
  <cp:revision>99</cp:revision>
  <dc:subject/>
  <dc:title>Приложение</dc:title>
</cp:coreProperties>
</file>