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4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01.2025 года № 11 «Об утверждении перечня движимого имущества Челябинской области, передаваемого в муниципальную собственность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еречень движимого имущества Челябинской области, передаваемого в муниципальную собственность города Троицка, утвержденный решением Собрания депутатов города Троицка от 30.01.2025 года № 11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13 изложить в следующей редакци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4962"/>
        <w:gridCol w:w="993"/>
        <w:gridCol w:w="1559"/>
        <w:gridCol w:w="1417"/>
        <w:gridCol w:w="426"/>
      </w:tblGrid>
      <w:tr>
        <w:trPr>
          <w:trHeight w:val="67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Интерактивная панель ВМ </w:t>
            </w:r>
            <w:r>
              <w:rPr>
                <w:sz w:val="24"/>
                <w:szCs w:val="24"/>
                <w:lang w:val="en-US"/>
              </w:rPr>
              <w:t>St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2.0+75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8 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right="-5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7 448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Матюшенкова Н.А.) предоставить утвержденный перечень в Министерство образования и науки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2-19T11:45:00Z</cp:lastPrinted>
  <dcterms:modified xsi:type="dcterms:W3CDTF">2025-03-31T04:08:00Z</dcterms:modified>
  <cp:revision>42</cp:revision>
  <dc:subject/>
  <dc:title> </dc:title>
</cp:coreProperties>
</file>